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(C)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GR_Bowling Leagu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H.G.R.III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User Version 88-89 Bowl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GR_Bowling Leagu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A BOWLING LEAGUE SECRETARY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:  512K bytes of RAM.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RUN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YOUR DISK! with Dos DISKCOPY;.  Use your NEW DISK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: Type in BOWL from the A: prompt if disk is on A: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WEEKS RUN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to copy all the .dbf's each week.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START-UP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YOUR DISK! Use Dos DISKCOPY.  Use the BACKUP DISK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on a Hard disk system: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isk system: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UP YOUR LEAGUE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INSTRUCTIONS: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EDITOR MENU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)ide editing (see appendix for examples)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F5 function key for Calculator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CONTROL FILE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CONTROL FILE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WLER CONTROL FILE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MS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ES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/ADDING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 menu option.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ING to a PAST week's scores: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out Bowlers for period end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or Edit Bowlers; Teams, etc.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air all file indexes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Score sheet message.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Controls.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e dater.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grade BOWL to new version or CONVERTING from public domai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ndling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BOWL will not run on your computer.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divide error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put in all the team or bowlers scores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ly lane assignments off.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wlers scores missing or records show less games than bowl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wler score NOT UPDATED FILE CORRUPTED message: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WLER STARTS and ANOTHER BOWLER FINISHES.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S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operation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M pairings weekly sheet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1ST PERFORMANCE sheet and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2ND PERFORMANCE sheet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M POSITIONS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REPORT AND DBF'S (Harddisk only!)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Individual sheet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GR_Bowling Leagu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sters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e Assignment Print out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S USED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S in your DOS MANUAL.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instructions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to 'MAKE YOUR DAY'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Dynamic Generic dBase III (tm) file reader.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ravel Agency - TRAVEL TICKET TRACKER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dContractor Billing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e and Calculator examples: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GR_Bowling Leagu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(C)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GR_Bowling Leagu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H.G.R.III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User Version 88-89 Bowl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GR_BOWLING  LEAGUE   SECRETARY  and   this  documentation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  1990   by Howard G. Rice III.   This   program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are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expressed  or implied,  including but 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  warranties   of  merchantability   and 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   The user of this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 to  hold the  author and/or distributor(s)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cumentation  harmless  for  any  direct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GR_BOWLING LEAGUE SECRETARY is deemed "SHAREWARE". 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areware  is to allow users to 'try before you buy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 use Shareware,  you should  support the  con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ing for  a registered  copy of the software.  It i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est a program once in a while and not pay but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nsation using  software then  you are  morally and 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ligated to purcha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user purchasers of 'HGR_BOWLING League Secretary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e newest version which generates the history file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and  30 minutes  free phone support (1/2 i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s: $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30 pre-paid per 15 minutes phone support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GR_Bowling Leagu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OME A BOWLING LEAGU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software system enters the 'Home office' catego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k at home person new avenues of income from thei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wling League  Secretaries perform  a hard  thankless tas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leagues.   Their  main  job  is  to  keep  track  of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ings to  determine a season winning team.  Most leag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handicap' leagues.   The system maintains current team &amp;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s, handicaps,  number of  games bowled,  high  g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(scratch  and handicap) and reports these statistic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ly basis.  Three games per person per night, five peop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 and  an average  of ten  teams per league make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GR_BOWLING League  Secretary system  is designed  to 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udgery out  of being  a bowling  league secretary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a  ten team  four hour  a week 'pencil, erasure and pa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 into  a twenty  minute cake-walk.   Most  league secret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compensation  for doing the job.  Some secretaries mo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and take on more than on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enter team number once per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wler number once per bow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wler's three games per night and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team positions; new handicaps; averag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wling Secretary program will a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8 teams per league (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9 bowlers p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league with separated weekly and season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substitutes;  automatic blind  or absent  score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wlers to chang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game accumulation before updating 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iting rehash or editing of any bowler/s or team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records  for a  split league  (A/B divisions)  or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son.  Can be started mid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wling Secretary will print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ly team, bowler, pairing  sheets with averages, handi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eam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andard  Weekly performance  sheet showing team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column  grouped bowler  status.   Three each  Team/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games,  games handicapped, high series, handicap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repor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e assignment for the season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GR_Bowling Leagu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 rosters  with telephone  and  address  field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w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id  for version  maintains and  reports on  a 'Hi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ich shows: Individual bowler or entire leagu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sheet availab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Bowler  report will  show first week bowled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erage and the difference between start and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:  512K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ONE* 360K disk drive will work but faster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Support: Epson; IBMgraphic; Okdata 192 series;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writer and Citoh 1880/3550/L-310-15 P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YOUR DISK! with Dos DISKCOPY;.  Use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a team number, bowler number and bowler sc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bowler and scores.  Easy as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RENAME 'HGRBOWL.EXE' to 'BOWL.EXE' or keep a mental no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GRBOWL in place of BOWL in the following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: Type in BOWL from the A: prompt if disk is on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he feel of the system, sample bowler and tea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.  Just start by doing a mock weekly new score inp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go into the report area and test your printe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printer setup.  Do a score sheet and perform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out.  If you get scrambled 'printed line wrap'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CONTROL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league established, you then coul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enance menu and use the 'START NEW LEAGUE' op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team and bowler stats and allow you start input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gues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WEEK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esumes you have done 'start up' or just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new bowler scores (Option #3):  (The input option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ystem week number' if the system has not been upda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entering the first weeks scores this should be "week 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ALLY before the second weeks scorers are started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eek 1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'New Scores' ask if you are ready to start n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.  A 'Yes' answer will automatically will setup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eks input or go directly to scoring if you wher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me back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run this option when you have new scores to inpu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hange week, date and lane schedules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GR_Bowling Leagu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tart with any *pair* of teams.  The system will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ion of bowler and team numbers across the pairing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with in the same pa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PUT IN a team from one pairing against a te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airing since they are not on a PAIR 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just starting the new scores you will asked if ready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interrupted scoring and left the scoring menu, you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aight back to sc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ccidentally not finish all teams and do a Weekl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out so be careful to mark your score sheets as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'CAPS LOCK' and 'NUMLOCK' ON and use number pad fo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.  Takes a while to get used to but the speed enhan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a 8088 PC with floppy disks, you can type-a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omputer while it is 'UPDATING' the previous tw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s.  If you are really fast, the computer will bee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-a-head buffer is full and UPDATING is not don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completion of all teams scores you will be shown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 and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encil in the new points on each sheet while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res it is easy to verify.  You can always re-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 and positions from the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your reports and that is all there is to it!  You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week.  DO NOT USE OPTION #3 TO UPDATE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 since it will add one week to bowling week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copy all the .dbf's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from DOS and PUT the copies on a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DOS &gt;`` COPY A:*.dbf b:*.001 ''.  If you are using a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A: with your drive designator.  Replace the .00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week number.  Do this right after updat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es are in and checked.  The size of your league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weeks you can get on a disk.  If the disk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, do the back up again on a new label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 ARC option and give a unique name for week bowled.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.arc or zip for each week will be the fast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ST TIM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YOUR DISK! Use Dos DISKCOPY.  Use the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stalling BOWL you could make a new back disk to play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accumulate extra disks but save a lot of work if 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GR_Bowling Leagu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on a Hard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backup disk in drive and log onto the driv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in the word 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C: if your harddisk is a C: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program will do the work for you.  You will hav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ppropriate LANE file and PRINTER file for you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all does the fo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enthbing the first weeksv0!x"5Ⱟ(-B should be "week 0"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ALLY before the sechbbPweeks scorers arU0819��(-B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"week 1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haahw Scores' abP if you are readUv� start n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.  A 'Yes'hanswer willbPutomatically wilU��etup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eeks input or go directly th scoring ifbPou where interruU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p   and cagL back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Just runbPhis option when U��AaaARnp����uARnpaap��uARnndp��uARaaRndp��uAARndp��uaall chanuEARndp����uEARndpaane schedules p'#�aaports.</w:t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GR_Bowling Leagu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a              e��aa       e����a       ee��a            pae��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���}a You caee�art with any *pe~�aaof teame|{��ae systeee��al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��aa       d��lication of bowler and team numbers across the pairi�g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with in the same pa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^]\[���������N%��� one pairi���gainst a t÷��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</w:t>
      </w:r>
      <w:r>
        <w:rPr/>
        <w:t>a@?�=er pairing&lt;��nce they are not on a PAIR 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jus����arting the9���������+�4#��l asked if ready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Z��</w:t>
      </w:r>
      <w:r>
        <w:rPr/>
        <w:t>溴</w:t>
      </w:r>
      <w:r>
        <w:rPr/>
        <w:t>#######     If you interrupted scoring and left the scoring menu, you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aight back to sc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ccidentally not finish all teams and do a Weekly S##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out so be careful to mark your shYk</w:t>
        <w:tab/>
        <w:t>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you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T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'CAPS LOCK' and 'NUMLOCK' ON and use nu##er pad for sc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.  Takes a while to </w:t>
        <w:t>######&amp;QJo but the speed enhanceme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th the efforK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a 8088 PC wit6 floppy disks, you can type-a-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f the computer while it is780PDATING' the previ1(s two te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s.  &gt;</w:t>
      </w:r>
    </w:p>
    <w:p>
      <w:pPr>
        <w:pStyle w:val="PreformattedText"/>
        <w:bidi w:val="0"/>
        <w:jc w:val="left"/>
        <w:rPr/>
      </w:pPr>
      <w:r>
        <w:rPr/>
        <w:t>xuou are really fast, the cogLbter will bn!5-B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-a-hPad buffer is fulUeand UPDAREdduns not dopU'C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Ver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cogLbetion of aNl teams scores you 9ill be shown the te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s and stand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Yk80       If you penc1(v5"/</w:t>
      </w:r>
    </w:p>
    <w:p>
      <w:pPr>
        <w:pStyle w:val="PreformattedText"/>
        <w:bidi w:val="0"/>
        <w:jc w:val="left"/>
        <w:rPr/>
      </w:pPr>
      <w:r>
        <w:rPr/>
        <w:t>he new points on each sheet while inpu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it is easy to verify.  You can alwaZs re-ver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and positions from the repor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your reports and that is all there is to it!  You are read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week.  jO NOT USE OPTION #3 TO UPDATE before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since it will add one week to bowling week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copy all the .dbf's each w#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 from DOS and PUT the copies on a $`parat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DOS &gt;`` COPY A:*.dbf bz*.001 ''.  If you are using a hard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A: with your drive designator.  Replace the .001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week number.  Do this right after updating a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s are in and checked.  The size of your leag</w:t>
        <w:t>4_#ill determ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weeks you can get on a disk.  Iq the disk runs ou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, do the back up again on a new labele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 ARC option and give a unique name for week bowled.  Create a</w:t>
        <w:t>6           new .arc or zip for each week will beXthe fast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     FIRST TIMx!-B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BACKUP YOAREeISK! Usa Dos DISKCaEdun Use thep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'C     After ihytalling BOWL you could makgLb new back NBsk to play saf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This will accumulate extra disks but save a lot of KYk80if you m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(v!35"/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GR_Bowling League Secre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</w:t>
      </w:r>
    </w:p>
    <w:p>
      <w:pPr>
        <w:pStyle w:val="PreformattedText"/>
        <w:bidi w:val="0"/>
        <w:jc w:val="left"/>
        <w:rPr/>
      </w:pPr>
      <w:r>
        <w:rPr/>
        <w:t>LL on a Hard disk systeV&amp;J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backup disk in drive x-d log onto PARedrive from DOSaREdun        pPpe in the word INa</w:t>
      </w:r>
    </w:p>
    <w:p>
      <w:pPr>
        <w:pStyle w:val="PreformattedText"/>
        <w:bidi w:val="0"/>
        <w:jc w:val="left"/>
        <w:rPr/>
      </w:pPr>
      <w:r>
        <w:rPr/>
        <w:t>LL C: if yfU'Charddisk is hyC:driv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bnstall proN-.B will do the work f9r you.  You will have to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ropriate KYk80file and PRINTER f1(vxFH)2G;!35"/uir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all does the Ae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BaAtREdunthbing tpe first weePsv0!x"5Ⱟ(-B should be "week fU'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GICALLY before the sechbbPgLbks scorersN�-.B819��(-Bit will say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"week 1"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haahw Scores' abKYk80you are readUv� s1(vvM�-.Bwee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input.  A 'Yes'hanswer willbPutomatically wilU��etup for newKYk80         aaeeks in1(t or go dirPctly th scoring ifbPou where ifU'CruU��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Annp   and cagL back to figLb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REdunust runbphis opeion whea U��AaaARnapN(vM�-.Baap��uARnndp��uARaa9ndp��uAARndp��uaall chanuEARndp����uEARndpaane schedules p'#KYk80rts.</w:t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GR_BowPing League Secre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'C �a         hy   e��aa       e����a     gLbe��a      AtREdunae��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��}a You caee�aart withpany *pe~�amON1w(vM�-.B�ae systeee��al che9k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��aa       d��lication of bowler and team numbers aKYk80 the pairi�g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not with in the same pairingfU'C ����������hy���^]\[���������N%��� ongLbAtREdun�gainse a t÷��fre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��      pb a@?�=er pairing&lt;��nce they are not onmONPAIR la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,W     If jus����arting the9���������+�4#��l asked if ready to update</w:t>
        <w:t>:               filZ��</w:t>
      </w:r>
      <w:r>
        <w:rPr/>
        <w:t>溴</w:t>
      </w:r>
      <w:r>
        <w:rPr/>
        <w:t>#######     Iq you interrupted scoring and left the scoring menu, you will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 back to scor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ccidentally not finish all teams and do 6xWeekly S##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HF2);G3!"51w(vM� careful toPmark your shYk</w:t>
        <w:tab/>
        <w:t>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you fU'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   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ed gLAtREdu         Togele 'CAPaunOCK' andpLbUMLOCK' ON and use nu##er pad for scormON�           Pinput.  Takes a while to </w:t>
        <w:t>####fU'CJo but the shyed enhance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REdworth the dounr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ISLb  If you are using a 8088 PC wit6 flopmON�isks, you cPn type-a-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ffU'C computer whhye it is780PDATING' the preAtREs two ee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Esdoun    statp.  &gt;</w:t>
      </w:r>
    </w:p>
    <w:p>
      <w:pPr>
        <w:pStyle w:val="PreformattedText"/>
        <w:bidi w:val="0"/>
        <w:jc w:val="left"/>
        <w:rPr/>
      </w:pPr>
      <w:r>
        <w:rPr/>
        <w:t>xuougISLbreally fast, the cogLbter will bn!5-BhmON�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type-a-hPad buffer is fulfU'Cd UPDAREddunhynot dopU'C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R  hyVee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cogaRiEsdounf aNl tepms scores you 9ilT be showngISLbte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s and standingmON� KYk80     P If you penc1(v5"/</w:t>
      </w:r>
    </w:p>
    <w:p>
      <w:pPr>
        <w:pStyle w:val="PreformattedText"/>
        <w:bidi w:val="0"/>
        <w:jc w:val="left"/>
        <w:rPr/>
      </w:pPr>
      <w:r>
        <w:rPr/>
        <w:t>he new poinfU'Cn each sheethyAtle inpee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rRiEsdoun   scorepyit is easy to verTfy.  You gISLblwaZs re-ver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mON� and positiPns from the report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'C Run your rehArts and that is all there is taAtrRiEsdounre readyp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week.gISLbNOT USE OPTION #3 TO UPDATE re printin   c�lly C weektrd�H  UpNEaypen19��(-Bit will say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"week 1"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ou fU'C�a  P nEsddrive will dLlLng t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u�eecou fU'C�atnd dEs two ee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Esdoun    statp.  &gt;pption of bowler and team numbers aKYk80 the pairi�gsrysteV&amp;J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backup disAs and 4will(-Bitvlecouprearefum th"xIFtg team</w:t>
        <w:t>.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Esdoun    statp.  &gt;pption of bowler an�REdopU'r an mn   vM�u eea�a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Esd douRCiiV PC wit6 flRT    bNarefum      t is refum  eaPC wit6 flopmON"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###oun tcore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P aaEsd douRON".)</w:t>
      </w:r>
    </w:p>
    <w:p>
      <w:pPr>
        <w:pStyle w:val="PreformattedText"/>
        <w:bidi w:val="0"/>
        <w:jc w:val="left"/>
        <w:rPr/>
      </w:pPr>
      <w:r>
        <w:rPr/>
        <w:t>".)</w:t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Esdoun    statp.  &gt;pption of bowler and te'C�a  POmge Yk80 a��amON1whe shyNUsa Dos DISKCaEdun Use thep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'C     After ih eelui c�lly C weektrd�H  UpNEaypen19��(-Bit will nu##e5"/uirements.C be5C weektrd�H  UpNBd dait F�C'CJo buTdounrh##eup ford�H    me shy#it F#n19�� 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yphl  XoffU'C computer whhye it is780PDATING' the p   smentswnn#����9IeErd�it F#80PDATIait F�C'CJd poeaPpwPuaEeErd�it F#8- The � k80 the 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s.C bp#i eeErxunOCK'    PtaAtREdunthbing tpe first weePsv0!x"zI2e5ipt is refum u�X�sW'DATIxuougISLbreally fast, the cogLbter will bn!5-BhmON�heP aaEsdNG' the p   smen pi�cC�a  POmge Yk80 a��amON1whe shyNUsa #����Tteam i�c an�9thehe shyNUsa #�#kh3C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'C     After ih eelui H  d pounust runbphis opePryp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you 9ilT be showngISLb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es you 9ilT be showngISLb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es you ek 1".)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aa  ra #    SteamA p   a�#kL52OD9#kL52OD9#kL52OD9#kL52ODts.</w:t>
        <w:t>�ipe   SteMU#eupEage��d BnOCK'    PtaA$raBy!tn    te0hye it N� RATIait F'e0hye�    ebthbid.</w:t>
      </w:r>
    </w:p>
    <w:p>
      <w:pPr>
        <w:pStyle w:val="PreformattedText"/>
        <w:bidi w:val="0"/>
        <w:jc w:val="left"/>
        <w:rPr/>
      </w:pPr>
      <w:r>
        <w:rPr/>
        <w:t xml:space="preserve">airioBBweF#8-AhyntfeagellPOmge be showngIuagellcbp#i eeErxunOCKy##eing awhile to </w:t>
        <w:t>p�Ethe    pts.</w:t>
        <w:t>eErx9il   PtaA$raBy!tn    te0hye it N� RA�.</w:t>
        <w:t>eish a# me sllPOmge be showng `DsteV&amp;Juwcore</w:t>
      </w:r>
    </w:p>
    <w:p>
      <w:pPr>
        <w:pStyle w:val="PreformattedText"/>
        <w:bidi w:val="0"/>
        <w:jc w:val="left"/>
        <w:rPr/>
      </w:pPr>
      <w:r>
        <w:rPr/>
        <w:t>fUMt F'e0hye�  ilEK'    Pte of b9 ��aa  A pe beErxunOCKy##eing awt. CeISLbiYl i�c an�9theGae t80PErd ��aa  A pe beErxunLU teh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aA$raByy##einl pat isrsrsrsrsi Ught sa #����Tteam iupTe PtaA$raByy##einl pat isrsrsrsrsi Ught sa Y8 J YkRk9bilTFinvyehlyaf9ilT bm3uU'CY ngainse a t÷��frem uthepBACye ig a�ihil3cm3uU'CY ngainse a t÷��frem uthepBACye ig a�ihil3cm3uU'CY ng���frem uthepBACye � RA�.</w:t>
        <w:t>eish a#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 GsN'maINisrsrsrB pat isrsrsrsrt Text weekOdPte of b9 ��aac�;eodPte of b9 cm3uU'CY ngainse a t÷��frem uthepBACye ig a�ihil3cm3uU'CY nna eeEpTl mBAC pa  ra #    SteamA p   a�#kL52OD9#kL52OD9#kL52OD9#kL52ODRbilTFinee of b9 ��aPtethepmON1whe shyee t8�t is re0 a��amON1wh�Mshyee tn'C Run ynse a t BACye ig a�inl </w:t>
        <w:t>eaqa t÷��frem uvR#� t i�weePsv0!x"zI2e5ipt is refum u�X�sW'DATIxuougISL&amp;J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9bil-ATIFino:C!ps �Msh   in_nYaeMshyee tn'C Ra pe beErxunLU teh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aA$raByy##einl pat isrsrsrsrsi Ughteicm iupTe PtaA$rTIxu9  A pe beErxun'ONuler andUougX�sW'DATIxuougISL&amp;J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Nuler andUougX�sW'DATIxuougISL&amp;Jicu 9ilT bnR  sSe8Ma t÷uAnd tntfe..em m3uU'CY  'nntfm.)</w:t>
        <w:t>" GsN'maINisrsrsrB pat isyA  YATIxuougISL&amp;JQ</w:t>
      </w:r>
    </w:p>
    <w:p>
      <w:pPr>
        <w:pStyle w:val="PreformattedText"/>
        <w:bidi w:val="0"/>
        <w:jc w:val="left"/>
        <w:rPr/>
      </w:pPr>
      <w:r>
        <w:rPr/>
        <w:t>U'C�ap(rougXish ahil3cm3uU'CY nhgISL&amp;Jreme an�9ta�i�c avvvvvvvvawt. OKa2 re0C$raByy##einl pat isrsrsrsrsi Ught sa Y8 J YkRk9bilTFinvyehlyEdopCeI3euf pe srsrsrsrt p   " GsNqg ah&amp;JrersrsgSR/F#nI"  es yURsrs8A#fA9il�iAdoeaNTIxu9  A pe beErxunarx9du pane of Ptfe..RsAs and 4will(-Bitvlecouprearefuavvvvvt isrsrsrsrsi Ugp�7a  POmge Yk80 a��amONthepBACye ig a�oreONt(9Nrx9duONulOmge Y#Cye AD</w:t>
        <w:t>E F��LBy!tn    te0hye it N� RATIait F'e0hye�    e rsrsgSRd2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   aeTIxuints and standingmON� KYk80 �oreONt(9Od# LmvlecoYkRk9bilTFieDlt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l p1OOUd�ON� KYk80 �or#Cye   RA�.</w:t>
        <w:t>eish a# mTrrrrrrrrrrrrrrrrrrrrrrrrrrrrrrrwiB 9ile0C$raByy#�p Dnesrt p   " GsNqg ah&amp;JrersrsgSR/F#nI"  es yURsrs8A#fA9ilI  REekRk9V&amp;Jrife iYk8B me f PtfRA�.</w:t>
        <w:t>eish a# mTrrrrrrrrntfe..em aV</w:t>
      </w:r>
    </w:p>
    <w:p>
      <w:pPr>
        <w:pStyle w:val="PreformattedText"/>
        <w:bidi w:val="0"/>
        <w:jc w:val="left"/>
        <w:rPr/>
      </w:pPr>
      <w:r>
        <w:rPr/>
        <w:t>aiHeeish a# mTrrrrrrrrrx   rd�Hcb�r REekRk9�d�ON� KYk80 �ort me isd.</w:t>
      </w:r>
    </w:p>
    <w:p>
      <w:pPr>
        <w:pStyle w:val="PreformattedText"/>
        <w:bidi w:val="0"/>
        <w:jc w:val="left"/>
        <w:rPr/>
      </w:pPr>
      <w:r>
        <w:rPr/>
        <w:t>air a�oxt w J pndUou7SsU'C    Eb�r � t srsrsrt p   " GsN(bz</w:t>
        <w:t>srsg  Eb�r � t srsrsrt p   " GsN(bz</w:t>
        <w:t>srsg  Eb�r � t srsrsrt p  rsi Ugp�7a  POmgeuA#TIxuohehehehehehehehehepPmgeubifp0Rk9rL&amp;JQ</w:t>
        <w:t>Rg7a  POmsSe8Ma tesd.uimge Yk80 ght sa Y'i2Erxuh LfSt p9 rsk80 Msk80 ghtBhmON�heP aaEsdNG' the p   smen pi�cC�a  POmge Yk80 a��amON1p   sme�cC�a  POmge Yk80 a��amON1p   sme�cC�a 'iHcbe�cC�F C�a  POmge Ykes e,yk##einl pat 52ODErxuh L9R rsie�cC�F C�a gc roE" GekRk99rLcC�F ilTY  'srsrsrB pat ixuh LfSt p9 ruidB pat ae ioum nvyeh  f9ilT bim aV</w:t>
      </w:r>
    </w:p>
    <w:p>
      <w:pPr>
        <w:pStyle w:val="PreformattedText"/>
        <w:bidi w:val="0"/>
        <w:jc w:val="left"/>
        <w:rPr/>
      </w:pPr>
      <w:r>
        <w:rPr/>
        <w:t>aiHONt0Saa�0#8- The � k80 a A#fA9ilI  Eb�# ref PtfIa The � k88nse �_# p9 " G G G G raByye YkesC�aakes e� rip esd.uimge Yk80 gph L9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sC�aakes C�gae io�itdNoPaakes soPavR#Hish a# mR pa  a�#kL5r�v  s5iptLR�dNG k8e RingmG raByye YkesC�aakes e� rip  A#fA9iIait F'e0hidUeNPvR#o hR �r � eOqLReixuId� hidSo POu eSsTkes   te �r � eOqLReixu ePaR p  YkLhehepPmBhmOsbm" Gsld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CY xuId� gE  EbeC� 'el /REeIel /sa Y'i2o� pa  a�eme a  'i�v  s5iptLR�dNG k8e RingmGeEoesdiUm iupvR#K*t " GsNqg ah&amp;Jrerav  tavR#sTkes5.Oeco# e� rerav  tl3ingmON� KYaK#srsg  Eb�r � t srsrsrt p   " GsN(bz</w:t>
        <w:t>srsg  Eb�r � t srsrsrt p  LfSt p9 ruidB pat Saa�0ye rsrhpsrsra'l LfSt p9 rugpe beErxunLd'EsvR�do'?Lp  nvrsrt bxwill(Eu si 2Up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.pK" G3t SaaeNPvR#o hp2Uphe bxwiByy#�p Dnesrt p  " G G G 0TpO</w:t>
      </w:r>
    </w:p>
    <w:p>
      <w:pPr>
        <w:pStyle w:val="PreformattedText"/>
        <w:bidi w:val="0"/>
        <w:jc w:val="left"/>
        <w:rPr/>
      </w:pPr>
      <w:r>
        <w:rPr/>
        <w:t>ai �e�5.Oeco# e� rera��pUphMlees5.Oec rera�8" GsN'maINisrsrsrB pat isrsrsrsrt Text we  keCY xuId� gE�aA6apit utco# e�t p9 roUT9 rug�Mshyee ttT hp2UphtA pi  "9 " vR#o t isrR#o teEes5.Oec rera�8" GsN'maINisrsrsrB pat isrsrsrsrt Text we  keCGsN'mUphtAts.</w:t>
        <w:t>srsrsrt Rf" vR#  f9ilT bim aV</w:t>
      </w:r>
    </w:p>
    <w:p>
      <w:pPr>
        <w:pStyle w:val="PreformattedText"/>
        <w:bidi w:val="0"/>
        <w:jc w:val="left"/>
        <w:rPr/>
      </w:pPr>
      <w:r>
        <w:rPr/>
        <w:t>aiHO�,tAtshyee FrePErdvt srsrehepPmBhmOsbm"rsrh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aA$Lt ru-EgWn smeNPvR`T pi  "9 ig a�ihiEK'    Pte o1fpTeheNee" GsN'maIIrSA$Lt ru-EgWn mivTLaeNPvR#o reme anu we  ert  r � eOqPtaOcC�F C�e�crsrs OqPtmlpPmeKH GsNmrsrsrDv   s sPvRAPmeKH Gs sPvRAPmeKrao0srt Red� gE�aA6apit utco# e�t p9 roUT9 rug�Mshyee ttT hp2UphtA pi hly</w:t>
      </w:r>
    </w:p>
    <w:p>
      <w:pPr>
        <w:pStyle w:val="PreformattedText"/>
        <w:bidi w:val="0"/>
        <w:jc w:val="left"/>
        <w:rPr/>
      </w:pPr>
      <w:r>
        <w:rPr/>
        <w:t xml:space="preserve">n �_lsi Ugpo2UphtA it utc1y#�meKH GsNmrsrsrDv   s sPvRAPrai s sPvRAPmLap8evRAPmLap8evRAPmLea </w:t>
        <w:t>9�Dt,t srsrso2Uphtm2e5ipolait FN   ' reEthe iHcbes sPv</w:t>
        <w:t>srseONt(9tAts.</w:t>
        <w:t>srpmt'EinarePvRe EbiItn'C Run ynse7�eNPvkes eOqc1y#�</w:t>
      </w:r>
    </w:p>
    <w:p>
      <w:pPr>
        <w:pStyle w:val="PreformattedText"/>
        <w:bidi w:val="0"/>
        <w:jc w:val="left"/>
        <w:rPr/>
      </w:pPr>
      <w:r>
        <w:rPr/>
        <w:t>aiHOst we aCRtk80 AU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eKH  rs:i'eaIeDl'CY  htAtsaA6apit utcR �ees5.OeTdCY nh�'EinarePvRe EbiItn'C Run ynse7�eNPvkes eOqc1y#�</w:t>
      </w:r>
    </w:p>
    <w:p>
      <w:pPr>
        <w:pStyle w:val="PreformattedText"/>
        <w:bidi w:val="0"/>
        <w:jc w:val="left"/>
        <w:rPr/>
      </w:pPr>
      <w:r>
        <w:rPr/>
        <w:t>aiHOst we aCO�gTHlyst. Drug�Ms8SsedPR,DtA pi hly</w:t>
      </w:r>
    </w:p>
    <w:p>
      <w:pPr>
        <w:pStyle w:val="PreformattedText"/>
        <w:bidi w:val="0"/>
        <w:jc w:val="left"/>
        <w:rPr/>
      </w:pPr>
      <w:r>
        <w:rPr/>
        <w:t>deG G 0Tw9,DtA pi hly</w:t>
      </w:r>
    </w:p>
    <w:p>
      <w:pPr>
        <w:pStyle w:val="PreformattedText"/>
        <w:bidi w:val="0"/>
        <w:jc w:val="left"/>
        <w:rPr/>
      </w:pPr>
      <w:r>
        <w:rPr/>
        <w:t>deG G 0Tw9,DtA pi hly</w:t>
      </w:r>
    </w:p>
    <w:p>
      <w:pPr>
        <w:pStyle w:val="PreformattedText"/>
        <w:bidi w:val="0"/>
        <w:jc w:val="left"/>
        <w:rPr/>
      </w:pPr>
      <w:r>
        <w:rPr/>
        <w:t>deG G 0Tw9,DtA pi hly</w:t>
      </w:r>
    </w:p>
    <w:p>
      <w:pPr>
        <w:pStyle w:val="PreformattedText"/>
        <w:bidi w:val="0"/>
        <w:jc w:val="left"/>
        <w:rPr/>
      </w:pPr>
      <w:r>
        <w:rPr/>
        <w:t>de#PvR#o reme aE" Gebim aV</w:t>
      </w:r>
    </w:p>
    <w:p>
      <w:pPr>
        <w:pStyle w:val="PreformattedText"/>
        <w:bidi w:val="0"/>
        <w:jc w:val="left"/>
        <w:rPr/>
      </w:pPr>
      <w:r>
        <w:rPr/>
        <w:t>aiHO�,tap8iO�,tap8iO   ' r p9 roUT9 rug�Mshyee ttT hp2UphtA pi hly</w:t>
      </w:r>
    </w:p>
    <w:p>
      <w:pPr>
        <w:pStyle w:val="PreformattedText"/>
        <w:bidi w:val="0"/>
        <w:jc w:val="left"/>
        <w:rPr/>
      </w:pPr>
      <w:r>
        <w:rPr/>
        <w:t>n �_lsi Ugpo2Uphw ttT hp2CPiRMshye#s sPv((9bilTFieDlte ' re�a�aakes e� rip  A�aakes e� ripre�a�aakes e� rip  A�aakes e� rAKKt w J poNrrrrrrx  aakesbkes� rAKKt w J poNss J poNs BhmI aVHvR#a aVLN�srspht"Ugp[aVLNeves5.OsUgp[eA6apit utcR �ees5Prrrrrrx  aak aVLN�srspb  aa e� abDtA pf p  rgoT6nse �_Gn pi hlT6nsesdiUm �,tap8iO   ' tsd.ui UEbiItsbktsd.uiKKt w J poNss J poNs BHtsbkst Saa�0ye rsr  rsiA pe� Soct. Drst EaEaEaEaE0Rk9rL&amp;JQ</w:t>
        <w:t>Rg7a  POmsSe8Ma tesd.uimge Yk80 ggc roE" GekRk99rLcCK GekRk99rLcCK GekRk99rLcCK GekRk99rLcCK GsrLco:nIaak aVLK Gek6nsRG k8egLK Gek6nsRG k((9 ' b9 rugacCK G�sra'lk6nsRsSeGsNm2htDatap8iOtaA$Lqa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tsbkstto "9 inseuvRAPrn�k6nsR6nsRG E7�eNPvkes eOqc1y#�</w:t>
      </w:r>
    </w:p>
    <w:p>
      <w:pPr>
        <w:pStyle w:val="PreformattedText"/>
        <w:bidi w:val="0"/>
        <w:jc w:val="left"/>
        <w:rPr/>
      </w:pPr>
      <w:r>
        <w:rPr/>
        <w:t>aZ|tv  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e ttT p  "AKKt  e� 99rL�A�aakes e�qa�pqa�gqa�gqa�gqa�gqN�nKN�ne-sbkessbkstto "9 insbkstto "9 insbpre�ncC�F C�a  POmge ra��pUphMlees5.Oec rera�8" GsN'm�P'm�t. Drst EaEapPmeKH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  A9meKH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  A9meR�dot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  A9mrLE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  ' r9meR�dot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2Ups5.J poNtc r4�) '    Pte'eUgp[aVLNp[aVLNMktsd1dAek6nsRG k8egLygtK���pUphMlees5.Oec rera�8kes soPavRUphtA a(T soPrgd- aCO�gTHlyst.bE5s5.OeP.OeW_s  tesd.uimge Yk80 ggc roE" GekRk99rLcCK GekRk99rLcCK GekR3 A</w:t>
      </w:r>
    </w:p>
    <w:p>
      <w:pPr>
        <w:pStyle w:val="PreformattedText"/>
        <w:bidi w:val="0"/>
        <w:jc w:val="left"/>
        <w:rPr/>
      </w:pPr>
      <w:r>
        <w:rPr/>
        <w:t>deG G 0Tw rs: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80 g _s5.roE" GekRk99rLcCK GekRk99rLcCK GekR3 A</w:t>
      </w:r>
    </w:p>
    <w:p>
      <w:pPr>
        <w:pStyle w:val="PreformattedText"/>
        <w:bidi w:val="0"/>
        <w:jc w:val="left"/>
        <w:rPr/>
      </w:pPr>
      <w:r>
        <w:rPr/>
        <w:t>deG G 0Tp8iO�,tap8iO   ' r p9 roUT9 rug0aLcCK bey#�</w:t>
      </w:r>
    </w:p>
    <w:p>
      <w:pPr>
        <w:pStyle w:val="PreformattedText"/>
        <w:bidi w:val="0"/>
        <w:jc w:val="left"/>
        <w:rPr/>
      </w:pPr>
      <w:r>
        <w:rPr/>
        <w:t xml:space="preserve">at utcrEAg utcrEAg u </w:t>
        <w:t>qpat aKAebkesspba�ne-sbke�RkRk9ot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2Up m�P'm�t. Drst EaEapPmeKH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  g�Ms8SMe insb" GekRk9AdAek6 Gs  8nutcrEAgs'-at S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�" Gea/Lp8evRAPmLea </w:t>
        <w:t>9�Dt,ne-sb �" Ge" Ge" a.OeT_s  tes!oEapPmNeves5.OsUgp[eRa  �Dt,EaEapPmeKH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�ldm�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�" Geui UE �Dt,EaEapPmeKH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a�l  etN�nfygtK��E �ttoaO�gTHlyst. Drug�Mskba/� qe" GraeRannse- aCO�Cot qCO�Cot qCO�Cot qCO�Cot qCO�CoAra�8ki~ roE"sr � eODEtct bxwsE'/u4weO(tsRsSeGs8egeLcC ig k99rmeKtaVLN�srS�srS�s k9;Rannse- aCO�Cot qCOaEapPmopruagOug0aLcCK CO�Cot qCOaEapPmEg _iRE qCOaEapPmopruagOug0aLcCK CO�Cot qCOaEapPmEg _iREp u </w:t>
        <w:t>oUT9 2Up mu2Up m�P'm�t. Drst EaEapPmeKH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  g�Ms8SMe insb" GekRk9AdinsbkakeEaEapPmy#�</w:t>
      </w:r>
    </w:p>
    <w:p>
      <w:pPr>
        <w:pStyle w:val="PreformattedText"/>
        <w:bidi w:val="0"/>
        <w:jc w:val="left"/>
        <w:rPr/>
      </w:pPr>
      <w:r>
        <w:rPr/>
        <w:t>abkak3t u CA*BYsEaEatYr tesd.uimge Yk80lT bim aV</w:t>
      </w:r>
    </w:p>
    <w:p>
      <w:pPr>
        <w:pStyle w:val="PreformattedText"/>
        <w:bidi w:val="0"/>
        <w:jc w:val="left"/>
        <w:rPr/>
      </w:pPr>
      <w:r>
        <w:rPr/>
        <w:t>aiHCMs8SMe u�UeeOqLReixdgmeKH emRoog�sY�RPmopruagOug0aLcCK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�)cedct bxwsE'/u4weO(tsRsSeGs8egeLcC ig k99rmeKtaVLN'a�l 2Up memR nmpTAtG G 0T�e A</w:t>
      </w:r>
    </w:p>
    <w:p>
      <w:pPr>
        <w:pStyle w:val="PreformattedText"/>
        <w:bidi w:val="0"/>
        <w:jc w:val="left"/>
        <w:rPr/>
      </w:pPr>
      <w:r>
        <w:rPr/>
        <w:t>deG G 0Tw rs:K GekRk99rLcCK Gek 0TwiNrso,Ea bxw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G G 0T�e A</w:t>
      </w:r>
    </w:p>
    <w:p>
      <w:pPr>
        <w:pStyle w:val="PreformattedText"/>
        <w:bidi w:val="0"/>
        <w:jc w:val="left"/>
        <w:rPr/>
      </w:pPr>
      <w:r>
        <w:rPr/>
        <w:t>deG G 0Tw rs:K GekRk99rLcCK Gek 0TwiNrso,Ea bxw qMs8.mLea N J rso,'b�ttRE</w:t>
        <w:tab/>
        <w:t xml:space="preserve">sr  POmR bx_Lea uedliIf#U�l��" Gea/POmREaps sPvCesE'G 0pit u� PO/POmnse.OsUT9as:K GekReCY xuIdmnseReCYdxuIdmnseReCYdxuI� gE </w:t>
      </w:r>
    </w:p>
    <w:p>
      <w:pPr>
        <w:pStyle w:val="PreformattedText"/>
        <w:bidi w:val="0"/>
        <w:jc w:val="left"/>
        <w:rPr/>
      </w:pPr>
      <w:r>
        <w:rPr/>
        <w:t>de#PvRdegOuUokbLeanruagOug0Ma0ev0ha�fpPmwd     mnsOug0Trsua .8cR �fpPmJ poNtc r4�) '   A*BYsEae A</w:t>
      </w:r>
    </w:p>
    <w:p>
      <w:pPr>
        <w:pStyle w:val="PreformattedText"/>
        <w:bidi w:val="0"/>
        <w:jc w:val="left"/>
        <w:rPr/>
      </w:pPr>
      <w:r>
        <w:rPr/>
        <w:t>deG G 0TB yts.k99rLcCK Gek 0TwiNrso,Ea b#PvRdegOuUokbLeanruagOug0Ma0ev0ha�fpPmwd     mnsOug0Trsua .Ms8SMe uo  mnei�" nrei�" nre5.Oees5�CK AKKt w  E�s  8nut9rLwiNn_s  hP0Trsua .Ms8SMe uo �  mmy#�</w:t>
      </w:r>
    </w:p>
    <w:p>
      <w:pPr>
        <w:pStyle w:val="PreformattedText"/>
        <w:bidi w:val="0"/>
        <w:jc w:val="left"/>
        <w:rPr/>
      </w:pPr>
      <w:r>
        <w:rPr/>
        <w:t xml:space="preserve">etcR �u= �u= �u= �u= �ussssss6yks  tes!oEapPe(oEap_lsi  tes!oEapPe(oE##gAnseReCYdxuI� gE </w:t>
      </w:r>
    </w:p>
    <w:p>
      <w:pPr>
        <w:pStyle w:val="PreformattedText"/>
        <w:bidi w:val="0"/>
        <w:jc w:val="left"/>
        <w:rPr/>
      </w:pPr>
      <w:r>
        <w:rPr/>
        <w:t>dey��</w:t>
      </w:r>
    </w:p>
    <w:p>
      <w:pPr>
        <w:pStyle w:val="PreformattedText"/>
        <w:bidi w:val="0"/>
        <w:jc w:val="left"/>
        <w:rPr/>
      </w:pPr>
      <w:r>
        <w:rPr/>
        <w:t xml:space="preserve">deOuUokbLeae.Oe EbalGeka aVLlk99rLcCK Geea n "9 iOKt C ig k99r�MkS _iR99rLck99rg�gqa�gqaqaqaqap bxwKd9Kt w i1Gek1 hPa/POm�s� s'-eeaA,~ roE"sNss p_lKt w i1Gek1 hPa0b!oEapPe(oE##gAnseRez�CY xuIdmnseReCYdxuIdmnseReCYdxuI� gE </w:t>
      </w:r>
    </w:p>
    <w:p>
      <w:pPr>
        <w:pStyle w:val="PreformattedText"/>
        <w:bidi w:val="0"/>
        <w:jc w:val="left"/>
        <w:rPr/>
      </w:pPr>
      <w:r>
        <w:rPr/>
        <w:t>de#PvRdegOuUoknA</w:t>
      </w:r>
    </w:p>
    <w:p>
      <w:pPr>
        <w:pStyle w:val="PreformattedText"/>
        <w:bidi w:val="0"/>
        <w:jc w:val="left"/>
        <w:rPr/>
      </w:pPr>
      <w:r>
        <w:rPr/>
        <w:t>derstp ei�"nseReCYdxuI� gE'EinarePvRe EbiItn'C Run ynse7�eNPvkes eOqc1y#�</w:t>
      </w:r>
    </w:p>
    <w:p>
      <w:pPr>
        <w:pStyle w:val="PreformattedText"/>
        <w:bidi w:val="0"/>
        <w:jc w:val="left"/>
        <w:rPr/>
      </w:pPr>
      <w:r>
        <w:rPr/>
        <w:t>aiRdegOunkS IaaeOqc1y#�</w:t>
      </w:r>
    </w:p>
    <w:p>
      <w:pPr>
        <w:pStyle w:val="PreformattedText"/>
        <w:bidi w:val="0"/>
        <w:jc w:val="left"/>
        <w:rPr/>
      </w:pPr>
      <w:r>
        <w:rPr/>
        <w:t>aiRdegOunkS IaaeOqc1y#�</w:t>
      </w:r>
    </w:p>
    <w:p>
      <w:pPr>
        <w:pStyle w:val="PreformattedText"/>
        <w:bidi w:val="0"/>
        <w:jc w:val="left"/>
        <w:rPr/>
      </w:pPr>
      <w:r>
        <w:rPr/>
        <w:t>aiRdegOunkS IaaeOqc1t qCO�CoAra�8ki~ roE"sr � eODEtct bxwsE'/u4weO(tsRsSeGs8egunkSeCYdxuIkRdeuS"Ug     f .MpEyS"Ug     f .MpI� gE'EiHO�,8eguny#�</w:t>
      </w:r>
    </w:p>
    <w:p>
      <w:pPr>
        <w:pStyle w:val="PreformattedText"/>
        <w:bidi w:val="0"/>
        <w:jc w:val="left"/>
        <w:rPr/>
      </w:pPr>
      <w:r>
        <w:rPr/>
        <w:t>aiRh�u= �ussssssE'/u4weU"sr � eODEtct bxwsE'/u4weO(tsRsSeGs8egeLcC ig k9lnrei�ea uf .MpEyS"Ug                      NgSeGs8a/P!tsd�'C Ro�pdxu.t     MpEyS"Ug       ucPmoprCYdxuI� gE'EOUegunkSeCYdxuIkzEi�EyRA BhmI aVHvRp��k99r�I aV  f .MpI� gnr07dZumLe i1V  f7dZumLe i1V  f7dZumLe i1V  f7dZumLe i1V  f07dcC�F C�! LN�sr7dcC�F C�! LN�sr7dcC�F C�! LN�sr7dcC�F C�! LN�sr7dcC�F C�! L L LapPmeKH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  A9meKH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  A9meR�dot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  A9mrLE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 BekR� sss_1Asrsph55raiHu4wGAgE'm'm'gesrsph55tHu4w'ges    Prgd- aCO�gTHlysa'EiHO�o_iR99rLck99Ns eagpboes eprCYgpboes eprCYgpAgE'GC9mrLEEEE/f�pUpNkiqtYr tesd.LeC9mrLEEEE/f�pUpNkiqtYr tesd.LeC9uG   g� EbiItn'C Run ynsmaeSAMr'm'm'gesrsph�Vr J poNs�Sa .Msd G tegOuUokvdGeks eOqc1y#�</w:t>
      </w:r>
    </w:p>
    <w:p>
      <w:pPr>
        <w:pStyle w:val="PreformattedText"/>
        <w:bidi w:val="0"/>
        <w:jc w:val="left"/>
        <w:rPr/>
      </w:pPr>
      <w:r>
        <w:rPr/>
        <w:t>aiRdegOunkS IaaeOqc99rDEtct bxwsE'/  G tehyekzEi�EyRA yRA yRA yRA yRA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  AeC yRA  qzEi�EyRA yRA y2uG   g� EbiItn''''Le i1V  f7d AuoE! LN��iSAM  g� EbiItn''''LeaRtub H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�if7dZupyfER� gE'EinarePvR�iSAM  UiSAM  Ui  U�b!oG� H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�if7dZupyfr7dZu]'EinaRyfr7dZu]'EiaFxuI� gE xwsE'smDbN�sr7 aixdgmeKH emRoog�sY�RPmopruagOug0aLcCK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�)cedct bxwsE'/u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 �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OunkekRk9wsE'segOuU gE </w:t>
      </w:r>
    </w:p>
    <w:p>
      <w:pPr>
        <w:pStyle w:val="PreformattedText"/>
        <w:bidi w:val="0"/>
        <w:jc w:val="left"/>
        <w:rPr/>
      </w:pPr>
      <w:r>
        <w:rPr/>
        <w:t>dey� Uioesd'm'm'gesrsph55tHu4w'ges    Prgd- aCO�gTHlysa'EiHO�o_iR99rL eOqc1y#�</w:t>
      </w:r>
    </w:p>
    <w:p>
      <w:pPr>
        <w:pStyle w:val="PreformattedText"/>
        <w:bidi w:val="0"/>
        <w:jc w:val="left"/>
        <w:rPr/>
      </w:pPr>
      <w:r>
        <w:rPr/>
        <w:t>aiRdegOunkS IaaeOqc99rDEtct bxwsE'/  G tehyekzEikzEikQ#eCYdxuIdmn0OTBIn-T soPrgdn0O�xwsdn0O� /b'C Rpboe Gek/f�pUutiPrs:E)oesteh�u= �ussssxwsE'/  G tehyekzH emRoog�sY�RPmopRoog�sY�RPm�if7aGeks eOqc1y#�up8iOhks 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hf7ds_1Asrsph55raiHu4wGAgE'm'm'gesrspn0OTBIn-T soPrH  ql  Eaps sP�EyUPmoprookbasrsphaEixdgmeK U�ySsrsph55tHu4w'ges    Prgl:4w'L L LapPmeKH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3aEixdgmeK U�ySsrsph55tHu4w'ges    PurgmeK U� LapPmeKH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3crgmeKpPmeKgmeKgmeKgm4w'ges    PurgmeKPmemememememememem S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bkakeEPrH  ql  Eapv0hNPvkeemeakeEPrH  ql  Eapv0hNPvkeemea   �seeO gE � CaxuIAaeprH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3utehyekzHfl�d    sss_1A-d3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Pmh,'ees_lK.MpI� ak3t nkse.OspcC�!5rae(o sss_1A-d3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�!5LA-d3 wSaeOqc99rDEtc8 ee</w:t>
      </w:r>
    </w:p>
    <w:p>
      <w:pPr>
        <w:pStyle w:val="PreformattedText"/>
        <w:bidi w:val="0"/>
        <w:jc w:val="left"/>
        <w:rPr/>
      </w:pPr>
      <w:r>
        <w:rPr/>
        <w:t>A-dcCKrae(�fp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K.MpIb" E9&gt;T sO7oO </w:t>
      </w:r>
    </w:p>
    <w:p>
      <w:pPr>
        <w:pStyle w:val="PreformattedText"/>
        <w:bidi w:val="0"/>
        <w:jc w:val="left"/>
        <w:rPr/>
      </w:pPr>
      <w:r>
        <w:rPr/>
        <w:t>A-dlrnpe GG   e�C�!5LAa�f�pUHfl�9 O�ikeE4weU"sr � ssssoivkeem8.</w:t>
        <w:t>drCYgpAgETw rookbas�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K.MpIb" E9&gt;T sO7oO </w:t>
      </w:r>
    </w:p>
    <w:p>
      <w:pPr>
        <w:pStyle w:val="PreformattedText"/>
        <w:bidi w:val="0"/>
        <w:jc w:val="left"/>
        <w:rPr/>
      </w:pPr>
      <w:r>
        <w:rPr/>
        <w:t xml:space="preserve">A-dlrnpe GG   e�C�!5ceKH � EpOqc� EbiItn   g�Ms8Ms8Ms8Ms7o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A-d   RPmh,'ees_AhyekP�EyUPosE'sK U�u�ixdgmeKrsphY_AhyekP�EyUPosE'sK U�u�ixdgmeKrsphYdu  q4CspcC�!5ru ssssoivkkAwd  meKgAUu </w:t>
        <w:t xml:space="preserve">PyssssoivkkAwd  meKgAUu </w:t>
        <w:t xml:space="preserve">PyssssoivkkAwd  meKgAUu </w:t>
        <w:t>Pysidm�ae</w:t>
      </w:r>
    </w:p>
    <w:p>
      <w:pPr>
        <w:pStyle w:val="PreformattedText"/>
        <w:bidi w:val="0"/>
        <w:jc w:val="left"/>
        <w:rPr/>
      </w:pPr>
      <w:r>
        <w:rPr/>
        <w:t xml:space="preserve">Uu </w:t>
        <w:t>Pysidm�aWftuPmh� EbiIarH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3utehyekzHfp�Ms8rLcCK#ekzHfcK#ekLA-r          N#-p sP� uo  mnei3OamE�oi3Oa-�oi3e!5ru ssdu  asE' Ohks  g�r'Ein�/b'C Rpboe Gek/fC �9rL eG{H em�CYRnE]t bxwsmAookbasrsphaEixdgmeA.</w:t>
        <w:t xml:space="preserve">dEyUPmoprookbasrsphaEix� EbiItegdZumLe � Ebs�oi3slEyUPmoprookbasrs�a�fs8Ms8MsOr   N#-p sP� uo  mnei3Oamsrs�a�fs8-SC�!5r8Ms8M!5r8MUY_AoawUY_AoawUY_AoawUY_Ao"'sK U�l�EyRA BhmI </w:t>
        <w:t>drCYgpAgETw rCYgpAgETw rCYgpAgE�d egeaed egeaed egeaed egeaed egeaed egeeao�,8egun�0w  rs�a�fs�F C�! LN�Iaa8LaiRyUPmoprookbasrs�a�fs8MsAsTPmh,'ees_lK.MpEoMs8GO(uTduRyUPmoprookbasrs�arlyRA'bssscC�g2gOunkS RcC�!5ru sssswsE'tubMag2gOunkssE'tubMaubMaubMaubMaubMaubMaubM�aeRc1A-.h,'d�   BhmI�inkSeC�kssE'turnrI�inkSeC�kssE'tuYRc1A-UPmer � ssssos2aU,'eesPyUPmoprookbae2aUussssos2Aoi3OEeiurnrI�inkSeC�kssE'tuYRc1A-UPmer � ssssos2aU,pssos2AoI�inkSeC�kssE'tur  rk�r7dcC�F C�! LN�slkSeC�lraiHu4wGAgE'm'm'gesrspn0OTBIn-T soPrH  ql  Eaps sP�EyUPmoprotrmeKLinkmer � ssssos2RG �if7E ssdu  adcC�F C�! LN�slkSeC�lraiHu4wGAgE'm'mAMrE'In-T soPrH  ql  Eaps sP�EyUPmoprotrmeKLinkmer � ssssos2RG �iE'ts�egecslkSeC�lraiHu4wGAgE'raea_1AToPmht sP�EyUPmopro�UPmorE'InSeC�lr%nrI�ink Ea'wRb atiy-UPmeOa3�pUpNkiqtYr tes4wGaa</w:t>
      </w:r>
    </w:p>
    <w:p>
      <w:pPr>
        <w:pStyle w:val="PreformattedText"/>
        <w:bidi w:val="0"/>
        <w:jc w:val="left"/>
        <w:rPr/>
      </w:pPr>
      <w:r>
        <w:rPr/>
        <w:t xml:space="preserve">de#PrI�ink En'wRb atiswRb cCK#ekM-d3 wSa  asE' Ohks  g�r'EinkS RPRo3aE egRo3aDEtct bxwsE' dPARo3aE egRoAaE ect bncUPmorUPRo3aheCYdxuIdmnseReC10DbNeKLin�r'Eind'wRTBIa�r7tr t�99rDbNtes4w i1I#W0-g�efs'raxwsaUHfl�ind'waxwsaUHfl�ind'waxwsaUHfl�AaxwsaUHfl�rI�mI </w:t>
        <w:t>drCP� uo  OhoPtuo  mKekM-d3 wSa  asE' Ohks  g�r'EinkS RPRo3aE egRo3aDEtct bxwsEt bxEswsE'tu:ln g�r'egR�'w'ges    Prgl:4w'wU8AgE�d egeaed egeaed egeaed egioe egeaas8MPmeOanP�sa's bxEsy#�R egeaed egioe egeaREtc8 ee</w:t>
      </w:r>
    </w:p>
    <w:p>
      <w:pPr>
        <w:pStyle w:val="PreformattedText"/>
        <w:bidi w:val="0"/>
        <w:jc w:val="left"/>
        <w:rPr/>
      </w:pPr>
      <w:r>
        <w:rPr/>
        <w:t>A-dcCKrae(�fpPnubMs.nnnnnngioe aOqceaed egioe egeaas8MPmeOanP�sa's bxEsy#�R�keaq UiSgas sPP�ssoivkee0wU8�eySsBai�wsaUHd�aed e�i�wsadegOuY#AgETw MPmeOanP�sa-Le  bxs&lt;a28�eySvkee0wU8�eySsj As  g�riEinkS RPRo3aE egRo3aDEtct bxwsE' d�oPmdfl�ind'bryot begeAtuonaTd egeea' d�ue'EiinkS Ri3slegeaREtc8 ee</w:t>
      </w:r>
    </w:p>
    <w:p>
      <w:pPr>
        <w:pStyle w:val="PreformattedText"/>
        <w:bidi w:val="0"/>
        <w:jc w:val="left"/>
        <w:rPr/>
      </w:pPr>
      <w:r>
        <w:rPr/>
        <w:t>A-dcCKrae(�fpPnEq UiSEloPrH  ql  Eaps sm'mAMrl  Ew Svkee0wUunkl  Ea GAgE'�uIAC�F C�! LN�slkRdegOuY#AgETw MPmeOanP�sa-Le  bxs&lt;a28�eySvkee0wU8�eySsj 'skee0wRsySsC0wRs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 �H  ql  Eaps sm'mAMrl  Ew Svkee0wUunkl  Ea GAgE'�uIAC�F C�! LEbiIAC�F C�! Lsssos2Aoi3a�Cy�a3a�C;�a3drCYiNr �axwsaUHfEmnkmo 0vke'Eid-tdwsE' d�oPmdfl�ind'bySoPmdfl�oPmd(fl�oOO5rae(o spwsaUHfETdl�oPurne�! LEbiIA REbiItesy#.oe �F C�!  EaEpwsaUHfETdl�! ɩs8Mha3dd  Ohf7ds_cpeaer C�R3yRgmeKpLuonaT;hAned  Ohf7ds_cnorU�</w:t>
      </w:r>
    </w:p>
    <w:p>
      <w:pPr>
        <w:pStyle w:val="PreformattedText"/>
        <w:bidi w:val="0"/>
        <w:jc w:val="left"/>
        <w:rPr/>
      </w:pPr>
      <w:r>
        <w:rPr/>
        <w:t>add  O8mzyIapPmeKH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etfl�oOA-d3 wSaes bxEsy#�R�keaqskeePuTd wSaeuPom'mAMrl  Ew� U�S9saUo xaiHuc� EbiItn   g�Ms8Ms8Ms8Ms7o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-dtn   IapsiItn    cH  wU8TEsRNr �axwsa3aheCYdxuIdmnsezi1V  f7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tfl�oOA-daHMMs8M!bRdEswaek/o xumnsedsrtrUPRoEbiIACMA Rpboe Gek/fC �9  f7Un28�h�9  f7Un28�h�9  f7Un28�h�9  f7Un28�h�9  f7Un28�h�faedlDesdd h10DbNRPR_cnorU�</w:t>
      </w:r>
    </w:p>
    <w:p>
      <w:pPr>
        <w:pStyle w:val="PreformattedText"/>
        <w:bidi w:val="0"/>
        <w:jc w:val="left"/>
        <w:rPr/>
      </w:pPr>
      <w:r>
        <w:rPr/>
        <w:t>ad�OA-daHMfeiRo3a90sP�EyUPmopro�UPmorE'InSeC�lDbNeKpysaUHfEmnH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CYdxuIdmnsAeToaiR  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biIACMA Rpboe Gek/fC �9  f7Un28�h�9  f7Un28�h�9  f7Un28�h�axwsaE�BU8�eySsBai�wsaUHd�xEsy#haEixdgm �9  fnE'�uILsssosd</w:t>
        <w:t>PysssdnorUekM-d3 E�Do xKssoNEPP�ssoivUs  EyR1Huc� Ebb 1Huc�esteh�u= �ussraeuss$�u= �ur�o�OAENkiqh�Rgb'C RpnorU�</w:t>
      </w:r>
    </w:p>
    <w:p>
      <w:pPr>
        <w:pStyle w:val="PreformattedText"/>
        <w:bidi w:val="0"/>
        <w:jc w:val="left"/>
        <w:rPr/>
      </w:pPr>
      <w:r>
        <w:rPr/>
        <w:t>a�in� Rpboe UAee0wUunkl�ed eh�fWSoPmdfl�oPmd(flsP��ut�Pmdfl�oPmd(flsP��ut�Pmdfl�oPmd(flsP��ut�El�EyRA Nvtn   IapsiItn LcC�g2VrUtewe'-V8E;3! LN�slNrHunkl�noezi1VuagdfT Eaph55tHu4w'ges   PrCPkeeIAC�F C�! LN�slkRdegOuY#AgETw MPmeOanP�sa-Lnd'bUPmtn LcC�g2VrUtewe'-V8E;3! LN�slNrHunkl�noezi1VuagdfT Eaph55tHmd(flsa�aewsEgdfIUg�rhATw A)x`md(flsP��ut�El�EyRA Nvtn   IapsiItn LcC�g2VrUtewe'-V8E;3! LN�0w  rs�a�fsleRrS�sa's bxEsy#�R egeaed egioe egeaREtc8 #Huc�eeKH � EpOqc� EbiItn   g�Ms8Ms8Ms8AC�FPurne�! LEOE8�eETw MPmeOanP�sa-Le  bxs&lt;a28�eySvkee0wU8�eySsj 'skee0wRsySsLN�rsphaDbNeKLin�r'Eind'wRTBIa�r7tr�h�u= �ussraeuss$�u= �ur�o�OAm �9  fnE'�uILsssosd</w:t>
        <w:t>PysssdnoraSOuY#meOairt</w:t>
      </w:r>
    </w:p>
    <w:p>
      <w:pPr>
        <w:pStyle w:val="PreformattedText"/>
        <w:bidi w:val="0"/>
        <w:jc w:val="left"/>
        <w:rPr/>
      </w:pPr>
      <w:r>
        <w:rPr/>
        <w:t xml:space="preserve">Uu </w:t>
        <w:t>Pysidm�aWftuPmh� EbiIarH  qHfEmnkmo 0vke'Es7o umtn LodfT Eaphosd</w:t>
        <w:t xml:space="preserve"> biI�#Itn LcC�g2VrUtewe'-Pu#umtn LodfT Eaphosd</w:t>
        <w:t xml:space="preserve"> biI�#Itn LcC�g2VrUtewe'-Pu#umtn Lols��ink EaieGopr Eaph55tHmd(fbMa3! LN�st��a�YRpboe UAee0wUunkl�edE;3! LaF r � se egPuTgdfIUPysn4��O�ww MBE;C�gWftuPmh� EbiIa)�El�EyRA Nvtn   T  T  T 7tr�hE;C�gWftuPmh� Ebnz RPRo�9 ols��ink EaieGopr Eaph55tHmd(fbMa3! LN�st��a�YRpboe UAee0wben  'EnnTAe�f bxgf�rproC�gWftuPmh� Ebif1rif1ryAeToaiR  q  Ou�bif1rif1ryAeToaiR  q  Ou�bif1rif1ryAeToaiR  q  Ou�bif1rif1rystct bxwsEt bxEswsE'tu�rysLC�g2rtv2dg2r�c  g�Ms�rysLC�#sdnoOa3Y#UHfl uPu#u3ftuPmh� EbiIa)�El�EyRA Nvtn   T  T  T 7tr�hE;C�gWftuPmh�l҅Do xI�#amh� EbiIa)�EloaiR an  'agIeiWftuPmh�athE;C�gQoAIiI��8ookbasrs�a�UAee0w�.EOE8�eETw MPmeOanP�sa-Le  bxs&lt;arP�pHuc�eeKH � EpOqc��c��c��c�Hmd(fbMa3! LN�stEoaiR  qpb Rxgf�r8RhsaUHfEmnH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CYdLEbiIioLairthE;C�gQoAIiItr�hE;�A'Lssb 1Huc�esteh�uC��ut�El�EyRA Nvtn   IapsiItn LcC�g2VrUtewe'-V8E;3! LN�slNrHuyRA Nvtn   IapsiIOdEbiIioL  g�EPmeKffbMa3uIAC�F�0elAe0wben  'EnnTAe�f Yh�9  f7Un28�h�fUn28�hYsdisteExVrUaeKffbkbaoRm 0elAe0wben  'EnnTAe�f Yh�9  f7Un28�h�fUn28�d�'</w:t>
      </w:r>
    </w:p>
    <w:p>
      <w:pPr>
        <w:pStyle w:val="PreformattedText"/>
        <w:bidi w:val="0"/>
        <w:jc w:val="left"/>
        <w:rPr/>
      </w:pPr>
      <w:r>
        <w:rPr/>
        <w:t xml:space="preserve">osnklR  q  Ou�bif1rif1n�f Ou�bif1rip1rifte�9  f7Un28�h�eUTUunkl  Een  'EnnyAeToaiR  aUg�Ms� yAeToaiR  aUgE;3! LN�slNruiSsLN�Ps&lt;aw�bUParrif1r�rys1teHbvt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 egaoRmu4wGAm�fa�eETw MPmeOanP�smAMrl5rbvtsmAM�bif1riflmiffbkbaoRm 0el0S�eETw MPmeOanP�siSsLbiI�gaoRmu4wGAm�fa�eETw MPmeOanP�smAMrl5rbvtsmAH � EpOqc� EbiItn   g�Ms8h1IioL  g�EPmND9  r8RhsaUHfEmnH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h�9  lI1rifte�9  f7Un28�h�eUTUunkl  Eeno2�smlR  q  O EapRsR  f7Un28�h�eUTUunkl  Een  'EnnyAeToaiR  aUg�M#ed egsLN�Ps&lt;aw�b�AeToaiR  aUg�M    Pz  Een  'Enn- g�EPmeKffbMa3uIodmS W �EPmN�c��caHfEmnH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h�9  l7Un2aVrUBmdfMLC�lDbNeioaieS W rif1rMs� )�El�EyRA Nvtn   T  T  T 7tr�hE;C�gWftuPmh�u�rysLCrys1� oRm�Ma3! �auh#9��caHfE�EeuPmTIJraB oONKHfEiO�h�9pronb(IJraB oONKHfESsBai�wlsa�oVuagoapsiI   T  T  T 7t�AeToaiR  aUg�M    Pz  Een  'Enn- g�EPmeKffbMa3uIodmS W �EhoeNiR  siItn u2teTI aO�alaUg�M�.H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Ae�f Yh�9  f7Un28�h�fUn28�hYsdisteExVrUaeKffbkbaoRm udmSkl�noezi1Vua  q  Ou�bif7Un28�hReubv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hYfbMa3! LN�stEoaiR  qpb Rxgf�r8RhsaUHfEmnH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CYdLEbiIig2r�c  g�Ms�rysLC�#sdnoOa3Y#UHfl uPu#u3ftuPmh� EbiIa)�El�EsT Eaph5�gdfT EapuPmh�a  d�oPmgPmhPmeOanP�sa-Lnsdn  O1'c��c  a�#mLN�e2ME9 Pz  Een  'Enn- g�EPmeK��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nP�sa-Le  bxbnz Ru�b&amp;eLN�ogl  Ear\�rysLCryx��d!8pfAfN^aoRben  'oPmdf2cXemAn   IarV�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CYdLEbiIioPi# PA��d�dALN�s,eNrHuyRA NvEbiIiN�t Pz  EeniwO8mzyIapNds��ina�gnP�'eETw#!rpif1#yAeTOn�fU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tqe�slrR  q vMotr�hE�slNrHuyRA pEioL 0fEiifEiifEiifEiifEia#UHM0wbenm AAEiifEii�hE�sl�ioP#eRP�sUn28�h�fUnsiI f7o x'o x'o x' Eaphosd#�qvkee02�sUsanPpT 7"EapuPmh�l�ed eh�fWSoPmd,eNrHuyRA 8tpho)h�fWSR ereE6n28�h�eodPi# aUg�M�.Huq4s�opd(fbMa3GyAeTOn�fU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Rbvtn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I1rifte�9  f7UD�bMa3! LN�stEoaiR  qpb sC8�uR erest�� h� Ebi�me  bxn7T EoPm q4gah Eaa Eaa E�n�fU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tqe�slrR  q vMotr�hE�slNrHuyRA pEioL 0fEiif4OgSn  O�umt6tPs&lt;awTOn�fgmhKmnHrtrUPRoEbiIACMAPepeLN8�hYsdisASn  O�umt6tPs&lt;aw6tPs&lt;aw6tPs&lt;aw6tPs&lt;aw6tPs&lt;aw6tPs&lt;aw6tPs&lt;aw6tPs&lt;0we���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nP�sa-Le  bxbnz Ru�b&amp;eLN�ogl  Ear\�rysLCryx��d�umt6tPs&lt;awTOn�f� EMRia��LN�ogKffbMa3�  fdcy�sa-Le  bxbn'nlIl�EsT Eaph5�bEeuUHMrSR ereE6�meKezio3ge9ACMAPepeaw6tPyCryx��d�umt6tPs&lt;awTOn�f� EMRia��LNc��c��c9eS.�SR'nlIl�t�eeKH � EpOqc��c� Ebi�e'nlIl�t�eeKH pUtffbMaaYd EbeeS.�SR'nlIl�t�eeKH � EpOqc��c� Ebi�e'nlIl�uIaHfEmnHph5�TMAPzApY4wG(wG(wG(wG(k EaieGopr Eaph55tHmd(fbMa3! LN�st��a�YRpeK��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nP�sa-LeϘ�Uunk1rifl�d!-LeϘ�Uunk1r.LC�gWftE6��dc egaoRmu4wGAm�fa�eETw MP AAEGAm�rtrUPRoptPs&lt;apKr 0fEitPspEioL 0fEiif4OgSϘ�UucEV8E;3! LN�h5�m&gt;f1rifC��UucEV8E;3! prue28�hR1n mh� EbilrR  q  s� EfilrL</w:t>
        <w:t>=yIl�EyRA NvtndtE6HfEew6tfEew6tfEew6tfEew6tfEew6tfEew6tfEew6tfEew6tfEew6tfEew6toLcuefph55tHm</w:t>
      </w:r>
    </w:p>
    <w:p>
      <w:pPr>
        <w:pStyle w:val="PreformattedText"/>
        <w:bidi w:val="0"/>
        <w:jc w:val="left"/>
        <w:rPr/>
      </w:pPr>
      <w:r>
        <w:rPr/>
        <w:t>Ac�'ebiI�#Itn LcC�g2Vr�mh�a  d�oPmgPmhPAItn LcC�g2Vr�EunoEunoEuMRia�E�ila�m2VrORia�tE6Hf  qVrOEbit9  aj 7t�AeToaiR  aUg�M    Pz  Een  'Enn- g�EPmeKffbMa3uIodmS W 9  fnK�smYRpyEPmeKffT#03Y#UHfl uPu#u3ftuereE6n28��h� m'gaw�nP�sa-LeϘ�Uunk1rifl�d!pRUCo3fUn28� t#-n  'Enn- g�EPmeK��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nP�se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0Emn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,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optPs&lt;apKrekMPmbn' ;sffbMP�see0 ar3E00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tqe�slrR  q vMotr�hE�slul  Een  hE�sFlul D�M�.H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Ae�f Yh�9w�eo hsaoe yAeToaiRew6tfEew6tfEOpnn4 l D�M�.H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Ae�f Yh�9wn4 lauf Yhtr�hEduew6ums nd 6ums nd 6ums nd 6ums nd 6ums nd 6ums nd 6ums nd d 6ut9I1rapuPmh�a  d�oPmgPmhPmeOanP�sa-Lnsdn  O1'c��c  a�#Id 6ums dubEPmeKffbMa3uIodmnP�se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0Emn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,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optPs&lt;apKrekMPmbn' ;sffbMP�see0 arfEec�esteh�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Ae�f Yh�9wn4 lauf Yhtr�hEduew6ums nd   bxbnz Ru�b&amp;eLN�o#h�9wn4 lauf Ya��eo hsaoe yWftE6 yWfBarfEe#6tfmt6tPRogE;h�oet~5w6tfEew�auf ;h�oRogE;h�oet~5w6tfEew�auf ;mt6tPRogE;h�oet~5w6tfEew�auf ;h�oRen ESR'; f7Un28aSveLC�ehtrEen  aE�panP�r55telw6tPs�f2UHfl uP6 yWfBanMP *d(28�hR1n mh� EbilrW-fAfEew6tfE.tfEew�auf ;h�oRogE;h�oet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0EmmiR (I aO�alaUg�M�.H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Ae�f Yh�9  f7Un28�h�fr8h5�m&gt;aa�Uu#UHfl*fP�iaiRewufBanMP auagoag#mLaUn2P�r55telwlnHrtrUPoagSgt9IlwlnHrtrUPoagSgt9IlwlnHrtrUPoagSeniwO8mzyIapNds��ina�gnP�'eETw#!rpif1#yAeTOn�fU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t�'eM"sffbc�e2P�au s��'eETw#!rpif1#yAeTOn�fU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t�'eM"sffbc�e2P�au s��'eETw#!r�rysLms nd !bc�e2P�au s��'eETw#!rpif1#yAeTOn�fau stqe�slrR  q vMotrW�n  'voR stqeRA eRA eRA eRA eRA�9  f7Un28�Oqck</w:t>
        <w:tab/>
        <w:t xml:space="preserve"> )e l D�iw#!rw#!E  'voR stqeRA�oet~5w6tfEew�auf ;RpfEew�I aOeETw#!r�rysLm/A�rysLmE���dqa8#a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�M lnK�smYRpqu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p&lt;aw6t� Abc�e2s'nlIRA eRA eRA eRA�9Auk</w:t>
        <w:tab/>
        <w:t xml:space="preserve"> �OqcktoRA e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bMa3uI tfEew�auf ;h#!r�ew�Z��hE�Pg�StI uP6TCg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9wn A eRA�9 aCrysLm/A�rydok#UHRewanP�sa-LeϘ�Uunk1rd 6u R� m'Am�A.�hE�Pg�StI uP6TCg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9wn A eRA�9 aCrysLm/A�ryda#UHfl*fP�iaiRe tfEewUiaiUmh�da#UHfl*f iidd 6ums nd 6ums nd 6ums nd 6ums nd d 6ut9I1rapuP�LNc��c��c9eS.�SR'1fCiiif4OgSAdsEpO('RYACMa.aosd#'RYA#codnt~5w6tfEeyWfBarfEe#6tfme�smgPmhPmBEew6tfEOp�sa-L�e yA.aosdE;h�oEEewXeEpnRYACMa.aosdEpOqc��������a��dE;h�oEEewXeEpnRYACMa.aosdEpOqc����DraosPVEpOqc�� afEew6tfEew6toLcrtand i ndPPfHmd(fbMHfl*f c���dE;h�oEEewRE9Ebi9eS.�SR'nlSah�9  f7nEauw#!ms �oet~oet/A�rydok#UHRewau k</w:t>
        <w:tab/>
        <w:t xml:space="preserve"> )fDau A eTspEio'; Ma.EpOqcACMa.aosdEeoeotfENRie��; Ma.sd#'RYA#codnt~5w6tfEeyWfBarfEe#6tfme�sasoet~oemCC�sasoet~oemCC�P�i#UHRaS.�SRr�hE1y('RYACMa.ao(pgfr8h#RyY�-ORr�hucEdTotewanPcEdt6tPw#!me6 yWyk</w:t>
        <w:tab/>
        <w:t xml:space="preserve"> )dt6tPw#�hR1n mh� EbilrW-fAfEew6tfE.tfEew�auf ;h�oRs nIE;3!  ;hLCM'w6tfA 'vw�auf"rrifs nd 6ums nduir�rysLmaurd 6 �W-fAw#!r�rysLms oesLmdau A eTspEio'; Ma.EpOqcACMa.aosdEeoeotfENRie��ee0 mOw�au �W-Woepb sxl siSd) f7Un28kA9)9 nduiet~ TspEio'; Ma.EpOqcACMa.aosdEeoeotfENRie��een�eengWftl ssaa)9 ndysLm/lrpEi9�py'ka.EA9)ERRYA#codnt~5w6tfEeyWfBarfEe#6tfme�sasoet~oem������a��dE;rW-fAfEew6tfE.tfEbMa3uI tfEew�yldok#Un6tf5w6��dE;rRRu n.aosdEeoeot�Uunk��dEEoG.aomdh� EbilrW-fAfEeromdAuef YazApY4eot.tfEbMa3uI tfEew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pEew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pEew('RYeE6n28�TspE6n,B*a#UHfl*fP�iaiRe tfEewUiaiUmh�da#UHfl*f iidd 6ums nd 6ums nfEe#6mphW-Woe'grL�enlSah�9Rr�engWftl ssasdEeoeotfEAe�f Fde6umPoembilBy)aEew  O1ssatI uPlBy)aEew  O1od BaTfbMappo'; bi9eS.l s,B*a#UHfl* mYR   hsEe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U8kKAbc�eEeyWsLm/afAfEpnRYACMams d�fa�eT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UHMBaTfbsLm�Ws�fr8�r�WsEf5a.EpOq*eRr'ebiI�#VbsLm�Ws�fr8�r�WsEf5a.EpOq*eRr'ebiI�#VbsLm�Ws�fr8�r�WsEf5a.EprbuC* mspauf &amp;P�see0 ar3E00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Ec��c9eS.�SR'1fCiiif4OgSAdsERUAOa`6��TWfBa.esEf5a.EpOet~5w6tfEew�aufTPVEpOL9Eaph5�bEeuUHMrSR eo- n:R�b&amp;eLLYr:eoe9Eew�aufTPVEpOL9Eaph5�bEeuUHMrSR eo- n:R�AvtHm</w:t>
      </w:r>
    </w:p>
    <w:p>
      <w:pPr>
        <w:pStyle w:val="PreformattedText"/>
        <w:bidi w:val="0"/>
        <w:jc w:val="left"/>
        <w:rPr/>
      </w:pPr>
      <w:r>
        <w:rPr/>
        <w:t>*eRr'ebiI�#VbsLm�Ws�fr8�r�WsEf5a.dobsVaEewG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UHho_3'urspaMeoeo�oet~oedHMrS(fy9 aCraRyxl peEpnRYcEeweE6 peEpnh ~oem_puUttd�f1 eTspEio'; Ma.EpOqcACMa.aosdEeoeotfENRie��ee0 mO�9dEeoeot�Avt ARyx O1odRu DnLEf ;h�oee0 Eycsew6tf�a�� BUspE7#d2Sp5w6tfEew�auf ;h�oYHho_3'urNds��ipE7#d2Si�auyldok#UnZ;h��RYcEeNppEioLkebiI�#V#h�oRen ESR'; fuf &amp;PCiiia"P2 .EprrmCC�P�i#UHRaAoesLmdau A eTKNV#hK��a��AOa6u ssatI uPlBy)aEew evmIcAoes*gndui.EpOq*e#UnZ;h�rRe /lrpEi9tdtdtAeS.�SR'nlSah�A0tLm�Ws�fr8�r�WsEf5a.dobsVaEewG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UHho_3'ureoE#a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�M lnK�smYRpqu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p&lt;aw6t� Abc�e2s'nlIRA eRA eRA eRAOtO�9dqcA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~5w6tfEew�aufTPVEpOL9Eaph5�bEeuUHMrSR eo- n:R�b&amp;eLLYr:eoe9EeI5ewau k</w:t>
        <w:tab/>
        <w:t>ioLke6toLc eRAOtO�9dqet~oeu8LfBa.esEf5a.EpOet~5w6tfEew�aufTPVEobsVaEewG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UHho_3'ureoE#a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�M lnK�smYRpqu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p&lt;aw6t�K9I1rpquuqp� eoE#an43'u#an43'u#an43'u#an4sf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Cp� epOetsdEeoeotfEAe�f FEinES"fNh�a  d�oPmgPmhPmeOanP�sa-Lnsdn  O1'c��c  a�#Id 6ums !pufTPVEpOL9Ear�upufTPV1Pmh�a  d�oPmgPmhPmeOanP�sa-Lnsdn  O1oE#an43'u#an4�unk1rd k1rd k1 aP�hP�auf ;h�oYHho_3'YEw#!rw#!E  'voR s�ums nd 6sd�'YEwX�t UUHhp-3'uBpPSe#6mphW-WoeOqc��������a��dE;h�oEEAiNh�adNo�dE;h�oEEAiNh�a/#cod oPmgIA3� e rtaEsRpqe2s'nlIRA eRA eRTU gbc�e2s ek1 aP�hP�auf ;h�opEio'; Mt�opEio43'u#an4AgSNRtb�!UPoagSgek1 ai ndP!r�ew�Z�0a~agSg';h����r�adNo�dE;h�oEEAiNh�a".EpOet~5w6tfEeiaotMa.aosd#'RYA#cod0eRAdNo��sa O�EeyfU gpgSNRtb�!UPoagSgekRYA#coydok#UHR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�M lnK�smYRpquu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p&lt;aw6t� Abc�e2s'nlIRA eRA eRA eRAOtOam�WPoagSg�pnRMs nd 6u mpPSeNew6tfnz O1oEoemfEe4AahA eRAOtOam�WPragSg�plrpEi9tdtdtAeS.�SR'nlSah�A0tLm�Ws�fr8�r�WsEf5a.dobtromdAuef YazApY4eot.tfnRMs nd 6u nd u�hmD BaTfbMean Ek1rUEf5a.dobtromdAuef YazApY4eot.tfnRMs nd 6u eiI�#VEew�auf    oet~m#D#raRtromdEwX� YazA )fnEd5c"1rU;h�oYHho_3'YEw#!rw#!E  'voR s�ums nd 6k1rd k1 aP#RsPYRp-n1Fn� eRQ"!UPoagSgekRYA#cObiI�#VbsLm�WseERRYA#cOn Ek1rUie��; Ma sLm�WseP,Ma spOqcACMaf#an43auf    o   o   o1 ai ndPureoE#an4a o1 apa.dobtromdAuef YazApY4eot.tf 6k1rt Mt�oEeyzApY4eot.tft n:R�iR �oet~owe#ahA lrW- oweie��l�fTP.aosmtf 6k1rB</w:t>
        <w:tab/>
        <w:t>hl:G��oet~owe#ahA ndP!r�e'a.dob'mdEwaoVEew�auf    oet~m#D#raRtromdEwX� YazA )fnEd.tft n:R�iR �oet~owps#'uauf yLNc��c��I�SgekEhd    YabtromdAuef YaEgoet~owps#'uauf yEnyowe#ew�auf    oet~tvueLrd1peie��sBs#'uauf yLNc��c��I�SgekEhd    YdI�E;3!  ;hLRgo!26E�p�fTPVEpOL9Eaph5�bEeuUHMnK�YRpqu9dqcA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~5wAue�Cu O1taTfbM4m�Ws�fruefEgoet�mEhdnUHfl*f iidd 6utMpa.d iidd 6utMtwRpq oet~��; d 6ums nfEe#6mphW-Woe'grL�enlSah�9Rrps#'uau�# oemYLkRY eo- oOanP-3'l YabtromdAuenn'grL�YabtromdAue8ru O1tOtO�9dqpa.d iidd 6utMtwRpq oet~��; d eERkEhd   yA.aosdE;h�oEEewXeEpnRYACMa.aosdEpOqc�pE#k1rd k1rd k1 aP�hP�auf ;h�oYHho_3C�I�,AMtw�euf pwXeRMs hP�auf sEf5U9YopEio43'u#an4AgSNRtb�!UPoagSgek1 ai nxr'nlIRA eRA eRA eRaRsLm/afAfEpnRYACMamdA#an4AgSNRtb�!UPoagSgek1 ai nxr'nlIRA eNE#an4an4an4an4an4an4an4an4an4an4an4an4an4an4an4an4an4YtoLtd�f1 eTspEio'; Ma.EpOqcACMadApY4eo ;h�oeuES;h�of#a uf yEnyo#rL�.  d�oPmgPmhPmeOannRYAC.�iR �UUHho_#.EpOrps#'NenlgIALd 6u ufRMs hP�Ma.aqpa.d i-5pOr4eo 6utMtwRpq oetan4an4an4an4YtoLtd,B*a#UHfl* mYA.aosdE6t� Abc�A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~5t6p'Eeoeo o �Hfl* bIUHho_#.fEen 4an4ap!a'a(efEgoeo p4Yt4AgSNRtbNrfpepa.dMs hP�ek1 ai#UHflau �0 Eaw6t� Aba.d i-5pOr4eo 6utMtwRpq oetan4an4)e�Ei9tdgd��uN4)e�E   Aba.d i-5pOr4eo 6utMtwRpq oetan4an4)e�Ei9tdgd��uN4)e�E   AbpaRIRcES;h�of#   Aba.d iOuf ;hYsrITCVEew�Mpa.i-53'YEw#!t;h�RA E#an4rtdgd��uN4)e�EEtNUSA�euf p;h��RYTfbM4m�Ws�an4an4aTS�/#cod oPmgIA3� e rtaEsRpqe2s'nlIRA eRA eRTU gbc�e2s ek1 a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~5wAue�Cu O1taTff yyo#rOsroSan4n nxseP'1 aP�hP�auf ;h�oYHhlhgIA3� e rtaEsRpIA3� pq oetan4a )fnEd.tft n:R�iA eRRA eR�s#nEd.tft n:R�iR Es CmH��c9em~5t6p'Eeoeo odkAXeEpnRYACMLxsePbNrfpepU9Yo�c9eD�uN4)hfN4)L� e rsRp 6u�n4a )fnEd.tfte2sT#mo�c9e7sT#mo�c9e7Pf ynRYACMa.aosdEpOqoT�aufahn pq oete2sT#mo�c9e7sTsdEauc9e�c:uN4E7PfdEwX� YazA )fnEd.dy�r�*e#UnZ;omEpOet~EEvMrSR eo- n:R�p'Eeoeo o �Hfl* bIUHho_#.fEen 4an4ap!a'a�UHhoa�-#oTc�AC5pOr4eo 6utMtwRpq oetan4an4)e�Ei9tdgd��uN4)e�E   Aba.d i-5pO�8i9tdgd�</w:t>
        <w:t>5c"pO�8i9tdi ndbM4r� e rsR"YAC.�idPRmaesMiL�R�s9tdgd�</w:t>
        <w:t>5c !UPodiuCMa.ag�8iazA )f Ay;Kh�vd oPaNds��ipE7#d2S:'e#UnZ;o9e7Pf y3� pq oetanc P� pq o wl</w:t>
      </w:r>
    </w:p>
    <w:p>
      <w:pPr>
        <w:pStyle w:val="PreformattedText"/>
        <w:bidi w:val="0"/>
        <w:jc w:val="left"/>
        <w:rPr/>
      </w:pPr>
      <w:r>
        <w:rPr/>
        <w:t>p'Eeoeo o �Hfl* bIUHho_#.fEen 4an4NA�umsss4Agpa.qoT �chl:PodiuC�n:R�p'Eeoe-�Tsp�*e#UnZ;omEpOeuKe m�MpaR�ipE7#d2S:'e#UnZ;# u�hmKRsp)e�E 6k1rt M pwX)pOrr muKe m�MpaR�ide6umo o �Hfl* bIU ynRYACM1U�aUsa'japuCMa.paR�indEwX� YMa.a mY    YaR�sCaPX� e rtaEsRpqe2s'nAa9 �- n:��ipE7#d2S:'e#UnZ;o9e7Pf y3�#.fEtMt�r�WooMvhEEr#an4a oEuf    o   o   gG�indEu S�nW-Woe'grL�enlSah�9Rrps#'uau�# oemYLkRY eo- oOanP-3'l Yabtromi5�s90iR(xcba.d i-5pOr4LIpromndEuN5pOrM9AyEsRpqe2s'ninTlgPmagL�ehP�,lau iRtb�!UPorS4a oAy;KhrpRRrtdgd��uN4)e�EEtNUSAgd��uN4)e�EEtNUSNRtbN9 �- s#Un  UnZ;o9eS4a�- s#Ug��w�aP sdEauc9e�c$e�EOet~E;h�RAvtfnz Aa�o5�s9Rtb�!aWsE4)hfsbprr(nlS;h�RA E#�#.fEte4)hfsb#r#anm#'uauf yLNc��c��I�SgekEhd    YabtromdAuef YaEgoet~owpsho_eeLiaEgoet~owpsho7Eu iG%!eh�RAs9Rtb�!aWsElRuAaa atancubA o   gG�indEu S�nW-Woe'grL�enlSah�9Rrps#ti �te4) Ya"Bp�is9Rtb�!aWsE4)hfioeuES;h�of#a uf d#UnRtb�fioeuES;h�oRrps#UAOEio43'uRLO,M9AyEsRpqeu ittC(uReroKRHfl* bIK#yELm/af bE;h�RdOpALm/afs'  YaR�sCaPX� e rtaEsRpqe2s'nAa9 �- n:��ipE7#d2S:'e �te4) Ya"Bp�eo o s�fruefEgoet�mEhd9ptann YooTAet��A�ynRiRtL�enlSah�9Rrps#' 2G a�nc P� pq o wl</w:t>
      </w:r>
    </w:p>
    <w:p>
      <w:pPr>
        <w:pStyle w:val="PreformattedText"/>
        <w:bidi w:val="0"/>
        <w:jc w:val="left"/>
        <w:rPr/>
      </w:pPr>
      <w:r>
        <w:rPr/>
        <w:t>p'Eeoeo o �Hfl* bIp )fnEt��A�ynRiRtL�enlSah�  otNUrEuNsTEpOrpsrgoet~owps/eiegiRtLr'CaPX�p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EAa9 UPoagSgek1 ai ndiӏ�ipE7#,'sfl*pe2sT#mo�c9e7sT#moEo�cuAaTAqe2s'nAa9 �- n:��EOn.fEeni#san4'Eenl* Ift��A�ynRgd�</w:t>
        <w:t>5c !UP ec9e7sEOet~o UPoApcUAOEio4Ip )Usho7Eu sho#rOsroSan4n nxseP'1 aP�hP�auf ;h�oYHhlhgIA3fN4)NEf#a uf dpggXeEpnRYACMLxsePbNr mAyEsRpqeu ittC(uR YaEg� EwX�hIft�t4Ip )Usho7Eu rnn�aP upauR YaEg� EwX�hIsRpqeu 90iR� EwX�hIACMLxsePbNr mAyEsRpqeu ittC(uR YaEg� EwX�hIft�t4Ip )Usho7Eu TMKEd.dy�r�*e#Un!t;hte4)hfsb#r#anm#'uauf yLNc��c��I�SgekEhd    YabtromdAuef YaEgmAWsE4)hfioeuES;h�of#aoAsf 6k1  L�enlSam�a.d iwI�,AMtw�euf pD w�euf ba2S:'eRpqeu sX�hIft�t4Ip )UndEu #r#anm#'uauf yL'o   d�anm bIK#ef YaEgmd y3� pq oeA.aosmauc9e�cMLx#.f t~EEvM P��r.MLxek1 ai fioeuES3#aoARbrps#ti �te4) Ya"1 aidOpdBP�*g yEP�r.MLAauf ;h�oYHhlhgIA3fN4)NEf#a uf dpggXeE�5ҺhIft�t4Ip )UlSam�a.d iwI�xsePbNr mAyEsRpqex#.fdAum#'n##tim�a. Ya�xs�oPmgPmhPmeOann �tprw�euf pD w�euu )UndEu #rn �tprw�euf 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Ae�chlhglKIxfsb#fdI�a.iR� EwX�hIACMLxseco   d�a)hglK�euX�hI;rv-Iuya.iR* bCeb#fdRm/aftfN4)NEf#*'tDm/a* n:��ipE7#d2S: e* n:�fq om: e*cc9eD�ftfN4)NEf#*L'o P u#m�hIft�t4r09f#*a9 UPoagSgek1 aiRC.aoPaosmRYACMLxsePbNrfpepU9Yo�c9eD�uN4)hfN4)L� e rsRp 6u�n4a )fnEd.t.MLxeRi�fl*pe2sT#mo�c9e7sT#moEoaa eRtnf w�euua.d iRbrps#ti �te4) Ya"1 aidOpdBP�*g yEPbUlhgIA3fN4)NEf#4)NEdipE�EDb24n nxEio d2S:'e �te4) hpldEAsb#fdaoEAsb#fdaoEAsb#fdaoEAsb#fdaoEAsb#fdaoEAsb#fdaoEAsb#fdaoEA'Eeoeo o �HflEeaNsdaoEA'Eeoeo o �HfiEPoAppA,fdaKkpkpkpT�oo o e#4)NEdipE�EDIA3� pq 'ӏ�ipE7#, RC.aoPao T#oYHhgIA3fN4)C5EAaTe �*a9 UPoag eo-�iC.aoPao T#oYHh T#oYHhD T#oUleUfN4)YdaoEAsb#fACML�hI�B�e*  g� EcsdaO|e �*a9 UPeuflpa TidOaoPRAvtfnz8l�pru_M~owR4anw�eEenuR daoEAsb#fdaoEAsb#o_#.Ep�id2RmaeY4Ip )Usho7Eu r-��uNNI;ru TMat4r0idOaoPun4apuef ynRYACMa.aosdEpOqoT�auaYooTAet��RS.iR� Ew mAuN4Yrlu�e2RmaeY4Ip )Usho7ECMaho7Eaneoeo o �Hnon YooTAeto7Eu r8LOeteoeo o �)Usho7Eu{pD AaTe �*a9 UPoagua7sT#m Hh TaaoEg9Usho7Eu oeA.aosdoet~d pq oeA.aosmauc9eo#io d2Sgo7Eu oeA.aos7#, RCxsecA3fN4)C5EAk1rta9ormo�cItEOf�oPmgPmhPmeOann �tprw�euf pD w�euu )U#ew!UPodiuCMa.agrn2SD m�MpaR�ide6umo o �Hfl* bIU ynRYACM*bV dee1/EvMo �tUAprw�euf 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AAe�chlhglKIRRaElhglKIRRaElhglKIaoEA'Ee)Us'Eeoeo o �HflEePR* � i fio�sedo �Hna u9   +gUHht�eo odkAXeEpnRYAnHht�fE5)hfN4)L�dDu )Usho7ECMauaoEg��c��I�SgekEhd    YabtromdAuef YaEgoet~owpsho_eeLiaEgoet~owpdRfP�*_��I�SgekEhd    Y�uNNI;ruPodiuo odkAXeEpnRYACMLxsat�f ppnRYAynRYACMa.aT�auaYooTAIp#eq�t4pYRspAsb#fT&gt;LTAIkEh o 5c !UP ec9e7sEOet~o UPoApcUAOEiayLYAnHha o 5CElEePRsEOepEAsT#moEoaa eRtnfodic !UP er� +gUha o 5CE  Y�uN�c$e�EOet~Eal9ftfN"RsEOepEAsT#moEoaa EDE w�euu )U#ew!UPodiuCMa�yd2S:'e  o YNtfN"RsE.UPodiCiIx9ftmaucA,8uu  odkAXeEpn~o hzaops#ti indERspAsEUrf d#UnRtb�fioeuES;h�oRrps#UA SvideeeeeeeeeeeeeeeeeeeeeeeeeeeeeeeeeeeeeeeeeeMx9feat�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uaoEg�acuaoPuneu S�neX�hIft�t4Ip )UndEu #r#anm#'uauf yL' #3fN4)NEf#4)NEdipE�EDb24n nxEio d2S:'e �te4) hpldEAsb#fdaoEAscItEeeeeeeMx9f~E;Pt�eo a.d iwI�xsePbNr mAyEsRpqex#.fdAum#'n##tim�aeeeMxbenRYAnu'n##tearKHht�fqAsb#fTeAyEsRpcPRpcPRpNodkoEAsscItEeeee</w:t>
      </w:r>
    </w:p>
    <w:p>
      <w:pPr>
        <w:pStyle w:val="PreformattedText"/>
        <w:bidi w:val="0"/>
        <w:jc w:val="left"/>
        <w:rPr/>
      </w:pPr>
      <w:r>
        <w:rPr/>
        <w:t>uC#cPRA3fN4)C5EAk1qRRaElhglKIaoEA'ENe�EOoEoaa eRtnfodicePs;'goeXS  UPPsE.UPodiCiIx9ftmadaoEApmAuNdeAynRYAeu itPodiCiIx9ftmadaoEApmAuNdeAynRYAeu itPodiCiIx9ftmadaoEApmA/oeRYAeot4pRAvt8wfbIr� +A#.fdAgd�Or� +gUha oepUnfodice� )UEAscrIaoEtdiCe�EOoEoA)U#ew!hEtdiCewec9eum HpPoagekE�EOoiRt9AyEsRpqeu ioEoanRtnfodi.aoPao)ePs;IaoEA'ENo2S:iIxJN( p)UEL)Us'Eeoeo oiYOice� )UEAscrIaoEtdiCe�EhfN4)YdaoEekEhd    Y�ho7Eu ssEsREA'iYOtdiChd  N od' oiYOice� )UEAscrI�    �ho7 ssEvtfnzaOoEoaa E ~E;PeeeeeeeeeeeMx9feE;Pt�eo a.d iwIt�fqedMeq�ix9fnp�lcN)!UProRYAYAyrDoooEg��c��I�u ssEsREA'iYOtdi�Na MLxsePbNrfpep)UsPoaNYIaoElESG�e*  g� EHna uiCiIxc HpPoagekE�EOoiRt9AyEsRpqeu ioEoanRtnfodi.aoPao)ePs;IaoEA'ENE�EOo#!�tmadaoEI;ruP9'Eeoeo  YanRtnf9feE;Pt�eo a.d iwIt�fqedMeq�ix9fnp�lcN)!UProRYAYAyrDooo4)hbg  gsePbNrfpep)UsPoaNYIaoElESGnRtnf9feE;Pt�eo a.d iwIt�fqedMeq�ix9fnp�lcN)!UP#o)ePq�Ehv ep)UsPoaNYIaosRpqeu ioEpreo a.d v EprN#�</w:t>
        <w:tab/>
        <w:t>5nd�m:  ay#oEIseo o �Hflpqeu ittC(uR Ya�g9fnpmacN)RYAYAyo4Ip )Us gsePbNppC�u#4)NEo a.dEIseoTOeo�cfn#�</w:t>
        <w:tab/>
        <w:t>R3fN4)C5EAk1qum0�A-guA4)NEo a.dEIseoTOeo�cfn#�</w:t>
        <w:tab/>
        <w:t>R3fN4)C5EAEnw�eEOIRRaElhD w�euu )UndEu #rn �tprw�euf 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Ae�chlhgl.etiAYAyrD)UndEueo o um0�ipYAeot4pRAvt8wfblESG�e*  g� EHne #r_AdpEyPodSveeeeEt   a EpeRtnfodi.aoPadeeEt dbd4) eA/oeR UEAsc9f~E;�fqedd Ktnfo�a.od iwI�1u )tPodiqedd KtnMx9feat�fqedd KtnfomA/oE;Pe�m:  ay#oE)Euew!UP0hiwI�xacN)RYAEOo#griEix9fnp�lcN)/u�s/oeR ef9feE;Pt�eo a.d�KsREAi�f � )UWuPoT;PtaN1�CxsecA3fN4)C5EAk1rta9ormo�cItEOfpRnTko 5CElEePRsEOepEAsT#moEoaa eRtnfodic !UP er� +gUhf9feNcfn#�</w:t>
        <w:tab/>
        <w:t>R3fN4)C5bwI�xacN)RY!UP er� +gUheee e oiRCYT ko ~Eal9ftfN"Rs� +gUheee e oiRCYT ko ~Eal9ftYT ko ~Eal9ftwIy itPoaemio a.d iwIt�et~d pq oeA.aosmauc9eo#io d2Sgo7Eu oeA.aoho_eeLiaEu�eA'ENe�ErDoooEg��c��I�u ssEsREA'iYOtdi�Na MLxsePbNrfpep)UiYOtd �*KtnfoatfN"Rs� +gUheee Na MLxseuew!UP0hiwIEdaoEe#�eeeepkueeeepkueeeepkueeeepRYACMLxn/aEu�eAeo�SPs;bui�Cyt4pRAF avYAyaa.d�#o odkeeebTteA.asc9fet~d tiEHne #rgsE.UPodiCiIxey#oEIn.aoho_eeLi*~E;r rgsE.UPodiCiIxey#oEIn.aoRnxtnfMeqeY4Ip )Usho7ECMaR sc9f~E;�fqedd Ktnfo�a.od iwI�1u )tPoa.d iwIRx9fnp�lcN)!UProRYaoho_eeLqedMeq�ix9fnp�lItcHhgoElEroRF asCrL15EAk1-np�l0�ihE;�fqedd Ktnfo�a.od Axn{Lqeprahm"oA0 oUiYOtv)NEg�ocdc�ihE;n/a;Peeeeeeeeeeea.dEInnA� +l )Usho7ECMaR st biRCr�Ne�gekERF aseo o unfMeqeY4Ip )Usho7ECMaR sc9f~E;�fqedd Ktnf�~(A.aoso�a.od Axn{LcEfMepRAF ;Pt�e;Pt+A#itPodiCiIx9ftmadaoEApmpuNN ML�lcN)!Uuc�iePn Kta.d iwI�xsePbNESG�e*  g� EHneihE;neo oiYOice� )Ua.od� �*KtnfoaR st biRCr�Ne�geEinCMaR st bW�euf 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Ae�chlh;Pt�eo a.d�KsREAi�`0etiAYAyrDNEo a.dEIseUrPoT ~Eal9ftYT ko ~Eal9ftwIy itPoaemio a.d iwIt�et~d pq oe)tPranRpLPoa.do a. iw  aYOice� )UEAscrI�b)Euew!UP0hiwI�MC1Cd#(uew!GtALPoa.do a. iwa.do4) EInnA� � �fdAuw h.st biRCr8PbNrce�_eeLi*~E;r rgsE.UraAAe�chlh;Pt�t�eti�e h.s a. iw uPusnOIc9fix9zlav )Uac+r ;Pt�e;Pt+A#iPsPs;Puneu SChdT~owooEgtnf�Meq�d iwI�xsePbNo0aohp�lcNRtnfod(WKq�ENo0aohp�lcNRtnfod(WKq�ENo0aohp�lcNRtnfod(WKq�ENo0aohp�lcNRtnEHnaEu�Nsvb InnA:o a.� +L�l*  g� eURtnL.od� �*Ktu�*KaR st bW�euf 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Ae�chlh;Pt�eo a.d�KA'eAYANRtnfodRbn'ENo+L�l*  g� eURtnL.odl(,NaAAe�chlh;Pt�e )Usho� eURsscItEeRpqeu ioEoanRtnfodi.aoPao)ePs;IaoEA'ENE�EOo#!�tmadaoEI;ruP9'e+A#.fdAgd�Or� y9'Eeoeo  YanRtnrko alh;P9pi�e h.s a. iw uPuRfqedMeq�ix9fnp�lcN)!UProRYAYAyrDoooEg��c��I�u ssEsRv�g��arE�l"Ae �te4) LeYANREAscrIa#yUiYOtuES;hHa"RsuIaoEA'ENE�EOo#!�tmad$d$d$d$d$d$d$d$d$d$d$d$d$d$d$d$d$d$d�KsREAiRpq#eqmnd$d$d�KsREAiRpq#eeRsscIRRyho</w:t>
        <w:t>Et biRCr�Ne�geke�geke�geke�geke�geke�geke�geke�geke�geke�geke�geke�geke�gosPoaNYAYAyrDRdiCoOqPofe�gNe�geo a.Otv)NEgAn|hF asihke�geke�geke�gKYo bWtnfod�l*ekepuNNePbNo0qeugo7Eu o+Y�5CE  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efnpl�s'E15EAk1-np�l0�ihE;�fqedd Ktnfo�a.od Axn{Lqeprahm"oA0 oUi�eeeeeeawec9eCktrekEe*Ktu�*K�geke8Uhgeo )nfod�lihke�1crIyioEoES;hHa"RsuIa�geke8Uhgeo    P"'L�l*ke��peke8UhgOA�geke8Uhgeo    P"'Uac+r ;NaAA.do a. iw  p )U )Ur�RaElheN�potPo.od AB d Ktnfo�a.od Axn{Lqeprahm"oA0 oUi� � oUi�eeeeeeawec9eLUWu�gemaUhgOAd iO#(uew!)l/egemaUI�xse�.UraAAe�chlh;PSJ�Ae�o oiYOice� )Ua.ohgeo     sc9f~Enseke�geke�geki.afo�a.odEe#EOoi�geke�geki.aT Na MMeqeY4Ip )Usho7ECMazscItEeRpqeu ioekece�un ioekece�un ioekece�un ioekece�un ioekecke8Uhgeo )nfod�lihke�1crIyioEoES;hHa"RsuIa�gn;Pt+A#ice� sc9f~Enseke�geke�geki.afo�a.odEe#EOoi�geke�geki.aT Na MMeqeUeUoe� )UEAski.afo�a.odEe#EO�geke�geke�gReke�geke�gReksptEgeG�SCaO� 5bwI�xascIceki.u'nnnA� +'-BHll  a.Otv)NEgAn|daoEI;rioeki.aoPao)e�ix9M.odEOKektrekEe*Ktu�*KMoekeceEoES;hHa"RsuIa�geasc9fet~d tiEHne #rgsE.UPodiCiIxey#oEIn.aoho_eeLi*~E;r rgs-S �ho7 ssE�bSW g� eURafo��pdr oUh iIxnao"RsuIa�!EI;UI�xse�.Uchlh;Pt�eo a.d�KsREAzoEI;mAd o)eRxascIy.oEAoe)eEoT ko eAzoSCaO� 5bdo 'E;r r0eREo   o 'E;r rneCaO� 5bdo 'E;r r0eREo   o 'E;r rne(�#5Ar itdiCiElid5Ar itdiCiEo 'E; 'E;r rnE;reqeY4IALPDfo�a.odEe#EOyD P�sHa"9aoad2� � �fdAuw h.st biRCr8PKsREAzoEI;mAd o)eRxascIy.oEAoe)eEoT ko eAzoSCaO� 5bdo 'E;r do 'Ee�un ioekpae   fREoS;hHado 'E;Axn{d$d$d$d)vyae�gUoe� e�.e� kpan|hF asihke�geke�eaesek"RsuIa�!EI;UI�xse�LqedSF as iw  ekece ioEpreAO� 5bdSoEAoe)eEoT ko eAzF as iw  ekec  ioekecew�kecYenibkEe*KtuU�un 5bdmUae�1'E;oUi�eeeeeeawec9eCktrekEe*Ktu�*K�geke8Uhgeo8Uhgeodd KtnMx9feat�fqedd KtnfomA/oE;Pe�iHa"RsuIa�gn;Pt+A#ice� sc9f~Enseke�geke�geki.afo�dd Ktnfo�a.od rhgeo8mdmUae:gek</w:t>
      </w:r>
      <w:r>
        <w:rPr/>
        <w:t>۰</w:t>
      </w:r>
      <w:r>
        <w:rPr/>
        <w:t>r�'E;r rneCaO� 5bdo 'E;r r0eREo   o 'E;r rne(�#5Ar itdiC(9f aIaId KtnfomA/oE;PenfoKcot�geke�geki.afo�dd Ktnfo�anboOpfo�a.odEe#EOoMw�eaesek"RsuIa�!�gkepuNNeePbNESG�e*  g� EHneihE;neo oi� 5bdo 'E;r rh rh rtIa�!�gkepuNNeePbNESG�e*  g� EHneihE;nCtu�*K   asOdAe�geke�EoXY4IALP�r�pEd KK'Nf aIaIiCtu�*K nfo� ko eh;Pt�e )ULqedSF as iw  ekp7PSF aaKsREIn.bdooEoaaaaEOaesek6O�aese2pO�aese.s ahE;neo oi� 5bdo 'EyD P�sHaIa�!�g�ge�ddrHaIa�!�g�ge�ddrHaIa�!�g�ge�ddrHaIa�!�g�ge�ddrHaIa�!�g�ge g� eURsKF as iw  ekp7PSF aaKsREIn.bdooEoaaaaEOaesekAAe�chAPbNrcpe #rgsE.UPodiCiIxertIa�!eeeepRYACMLxn5Ar�IALP�rKF  m�/s au�e;Po8mmfo�a.odEe#EOoMw�eaesek"RsuIa�!�gkepuNNeePb�*aF a� eUaEu�P"'L�l*kNeuf 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Ae�ki.afo�dd cpe #rgsE.UPodiCiIxertIa�!eeeepRYACMLxn5Ar�IALP�rKF #E.UPokAAe�chAPbNrcpe #eEoESaaIa�Pt�e;Pt+y��g��arE�l"Ae �te4) LeYANREA dohp�lcN;reqeY4IALPDfo�aI�xspfo�a.oinfodMense'O)eEoT ko eAzoSCaO� 5bdo 'E;r do 'Ee�un ioekuNNeempuNpAscrI�b)u.RPtss-S �ho7 ssga.odE9ip"RYAsUPo Ktnfer�IAle�s�!eeeeeARL7 nIuaohoUsUPoSCaO�UPoSCaO�UPoSCaOzkAAe�chAPbrAzoS cpI�xascIceki.u'n'E;#4) LeYANREA dohp�lcN;reqeY4IAL� ;resHaIa�!�g�ge�TepOEe#eo  Yau.RPtss-S �ho7 ssga.odE9ip"RYAsUPo Kgeki.ePbNEH-eo sgaf}c�e*  eki#yae�gh� ;resaAn|�Eo oimfpuNNeePEe#!�g�ge�bskoUsUPoSCaO�UPoSCaO�UhrE�l"A-OKgeki.ePxs�!IAL�7EC8;reqeY4IAL� ;resHlh;PCCML#ksaaEOaesek6Y4IAL� ;resst b6tIa�r#BaEOaet�gseEoTBhp�lcN;RYAn|�Eo oimfpuNNeePEe#!�g�ge�bsg �te4) LeYANREAbsg �te4oeYANREAbsg �te4�OIlUamOKgeki.ePxs�!IAL�7EC8;reqeY4IAL� �bskE;r KDt,krs�geoS cp oiYoaIi.ePxsnaNNpAfuPae�1'E;oUi�eeeeeeawec9eCka KDt,krs�geo/arE�lEA du#�lcN;reqeY4IALP.odE9ixD)rhyD�lcN;ref�5!#fo�d.Uchlho 'Ea�geasc9fet~d tiEHaIa�!�5t'Uac+r# aesek6Y4IAL� %aIi.ePxsn'Ee��</w:t>
      </w:r>
      <w:r>
        <w:rPr>
          <w:rtl w:val="true"/>
        </w:rPr>
        <w:t>ܨ</w:t>
      </w:r>
      <w:r>
        <w:rPr/>
        <w:t>rcpe #k.UPokAAe�chAPbNrcpdek"s-S 'EyD P�sHa4IAL� ;resHaIa�!�g�ge�iEHaIa� dI�b)u.Rge�i daaEOaesek6Y4IAnffgC8;kepuA;reqeUhHa"RO ko eh;Pn ioUMv8)O�.d�vepROaes�ohpiEHaIa� d�9ip"RYb#!�'�ge;reqAAeet~;reqeY4IAL� �bskE;r EE3l_oUi��eqeY9ki.aoPaonneo oi��cpee,KRoeYANREAbsg �ix9M.odIweki.ePbNEH-eo sgafdReg �te4) LeYANRE�l"-vepREPbNrcpdek"s-S 'EyDiI#BeKaANREAbsg �te4�Oa"ekp7PSF aaKs rcpe met~d tNeufUFk"s-S 'EyDiI#BeKaheUyM.oiJUhH�TRpdek" d�9odiCiIxertIa�!nertIa�!tsP fo�afTstci��eqeY9ki.aoPaonnefgekegmet~d s:�eqeYCeYCeYu#�Snffg�g-�Rpdek" d�9odiCiIxertIa�!nertIa�!tsP fo�afTsoimfpAertIa.ePpaRdek"da sgPEAzoE'rakM.ePa �io8fi.ePloUsUPoSCaO�UPoSCaO�Uhrnenffg�7EmdrH</w:t>
      </w:r>
    </w:p>
    <w:p>
      <w:pPr>
        <w:pStyle w:val="PreformattedText"/>
        <w:bidi w:val="0"/>
        <w:jc w:val="left"/>
        <w:rPr/>
      </w:pPr>
      <w:r>
        <w:rPr/>
        <w:t xml:space="preserve">ee �;reqeY4IALPDfno oe�gekegE6�Ie;reqeY4IALPDfnuomA/�tEaiko eAzoSCaO�#kegE6�Ie;reqeY4IALPDfnuomA/�tEaiko eAzoS AertItEa'-S 'EyD  A/�tEaikOEHahgOtoE'rUPoSCapKF  m�wk4IAp  iw  </w:t>
        <w:t>Ui��eqeY9ki.aoPa g� er duf nneo oi��s#p"RYb#!aieItEa'-S 'EyU�steCaoE'rUanPHbdrH</w:t>
      </w:r>
    </w:p>
    <w:p>
      <w:pPr>
        <w:pStyle w:val="PreformattedText"/>
        <w:bidi w:val="0"/>
        <w:jc w:val="left"/>
        <w:rPr/>
      </w:pPr>
      <w:r>
        <w:rPr/>
        <w:t>E#�lR�ddrHaIau�te4�OIlUamaEOaesek6Y4IAnSyaEOS.ePloU��nA-S 'EyDPoSCaO�UPoSCaO�UhrE�kE;r  Ae.odhEu�P$YohpiEHaIa� d�9ip"RYb#!�'�e;req#!aieItEa'-9pIAL 'EyDnYuA�sOCddrHaICiIxertIa�!nertIa�!tsP fo�afTstci��eqeY9ki.aoPaonnefgekegmettEaiko eAzoSC PNoIEr�h;Pn b�q#!aieIt�geasc9fet~d Ft'tIa�!nertIa�!tsP fo�afT�Y~nRekeaoPaon�lEAfetMep2d Ft'tI!nerta�!nertIa�!tD P�sHa�e;req#!aiesafTstcinKe/k4tIa�i�9ip"RYb#!tIa�OeHa�eOCon�lEtIa�ioS cpgTstIa�scIcekii.uoE'RYb#ekspBeKaY4PoS cpgTstIa�sc�P$YohpiEA�sc�P$YAnp� 5bd�EoIa�!tD P�sHa�e;dosHa4ha�e;tIaon�lEtIa�lEtIa�lEtIa�lEtIa�lEtIa�lEtIa�lEtIa�lEtIa�lEtIa�lEtIa�lE�eqeYgegE6�Ie;AAeEaiIsd�7EC8;reqeY4IAL� �p�lEieEAbsg �eqeY�p�lE#EA.oinfodMense'O)eEoT ko eAzoSCaO� 5bdo 'Ei2LE</w:t>
        <w:tab/>
        <w:t>�lEtIa�ioS cpgTstIa�scIcekii.uoE'RYbHa�e;dosHa4��sc�P$YohpiEATstIa�si�9o'h rIa�lE� k" zrd Ktnp� 5bd�EoIa�!tD P�sRYbHa�e;dosHa T 5bdSHa�e;dosHa4��sc�a�lEt P�sRYPxsZ'EyDistciReo oE�g-dKrPa �isPbNEeseke�2qeY4nA-exeENurUP4�egme�*aF a� eUaEu��sRYPxsZ'&gt;ENpAfr�!tsP foiHa�lE'h rIa�lE� k" zMd�9o:EesZ'YbHa�e;dosHa4��sc�y'an�lEtIa�lEgseEoTBhp�a �9o:E. itdiC(ioi��c9o:EesZ'YbHa�e;dosHa4��sc�y'an�lEtIa�lETeksdsx�s#p"RYb#s�lEtIabuUI�aTl0P$YohpiEATstIa-"lE'h rIa�lE� k" zMd�9o:EesZ'YboiHa�lE'h rIa�lE� k" zMd�9o:EesZ'YbHa�e;dosHa4��FsT81P$YAnp� 5bd�EoIa�urda'-S LuarE�dsxtHa4��FsT81P$YAnp� 5bd�EoIa�urda'-S LuarE�dsxtHa4��FΓeqeY4I�EoEoIa�urda'-S Luar k" zMd�eE�dseTstci��eqeY9ki.aoPaonnefgekegreqeY4IALPDfok sE.UPod3IN!tsP fLPDfno t�UbdSRx:r �teOb4��sc�ybHa7ECeCitT y�4Po�ascmi!aieItbsg �te4) LeYANREAbsg �te4oeYANksaaT 5bdSHa�e;dosHa4�a dapFaoneqewbhLUbdSR0!aiega�uoTB  RxeENurUP4�egme�*aF&gt;ENpAfr�!ts!ts!ts!ts!tsu#�Sekii.d^AYoh�y'anZxeEn1OPdMiega�uoTBhLUbd'n'-S Lu�ZxeEn� ;tD dA.oiy .oiy .oiy .oiy ctega'RYb#ege�sc�peI!n�ZxecinK #t ctEqeY9kseTsafgek b1dY4IKi�sc�peikn ctpldh/d'n'-!ar h/d'n'-!ar h/d'n'-!ar h/d'n'-!arAa� eUaEeascpgYuJ;AC!n��dsTnd:�nG'NaoE.UPod3IN!uΓe #t ctEuA;NeIc�peI!n�ZxecinK'p�lEieEAda'-ueoinfdA.oFIAbsg �te4olT 5gHaIa�!�ki#oFIAb  dAu�ZxeEn� ;tD dA.soa4��FsT81P$YAnp� 5bd�EoIaeEhSRx:r �teOb�AtUbd'n'bsgoy .oiy .WA�.�taoni.uoE'NpAAda'-ueoinfdA.oFIAbsg �te4olT 5gHaIa�!�ki#oFIAb  dAu�ZxeEn� ' Si#oFIAb  dAu�ZxeEn� ;tD dA.soa4��FsTuAda'-ueoinfdA.oFI9o:o eh;yKki.a" zMd�9gtEa'-9pIALPt eo A.safTste� .oogpd�EoIa�urdAb  duphisPki.ePxs�!IAL�7EC8;duoTd�9rcK4kbtbHa7ECeSCapKF T.odEpAAdndsxtHa4��FΓrpROc�P$Yohko eh;tr�!ts!ts!tsL 5bdSH&gt;�uVM�i8m5gHaIa�lePki.ePxAfr�!ts!ts!ts!ts!tsuswkoiy .oiy .oiy ctnffg�g-�Rpdek"Oo;dosHi#;AC!n�DECedKrPa �isPbNEeseke�2qeY4nA-exeENurUP##;AC!n�DECedKr.v5ki#KF T.obmPoSCaO�Uhrnenffg�7EmdrH</w:t>
      </w:r>
    </w:p>
    <w:p>
      <w:pPr>
        <w:pStyle w:val="PreformattedText"/>
        <w:bidi w:val="0"/>
        <w:jc w:val="left"/>
        <w:rPr/>
      </w:pPr>
      <w:r>
        <w:rPr/>
        <w:t>ee#t!uA;Ne</w:t>
      </w:r>
    </w:p>
    <w:p>
      <w:pPr>
        <w:pStyle w:val="PreformattedText"/>
        <w:bidi w:val="0"/>
        <w:jc w:val="left"/>
        <w:rPr/>
      </w:pPr>
      <w:r>
        <w:rPr/>
        <w:t>PbNEeT.obm e Si.RPtsHi#;AC!n�DECedKsHi#;AC!n�DECedKeqmgPaonnefgekegreqeY4I#;AC!oimfpAertIa.e FRs AYbHa�e;d'eo rIL^AYoh�yr �Aud�9odmers�geo/arE�lEA du#�lcN;Sd�9o#eY9kurU�isPbNEesekAaIa� ddddddegE6�Ie;AAeEaiIgkEmhv2h f �AudH</w:t>
      </w:r>
    </w:p>
    <w:p>
      <w:pPr>
        <w:pStyle w:val="PreformattedText"/>
        <w:bidi w:val="0"/>
        <w:jc w:val="left"/>
        <w:rPr/>
      </w:pPr>
      <w:r>
        <w:rPr/>
        <w:t>ee#t!uA;Ne</w:t>
      </w:r>
    </w:p>
    <w:p>
      <w:pPr>
        <w:pStyle w:val="PreformattedText"/>
        <w:bidi w:val="0"/>
        <w:jc w:val="left"/>
        <w:rPr/>
      </w:pPr>
      <w:r>
        <w:rPr/>
        <w:t>PbNEeTuVpsHa�e;re�RaA.oFIAbsg �Abr�r�ftn#nKe cpVgreqeY4IALaVgreq �NEea� d sHi#;aIa�!�pIALbAAeEaiIgkEmhv2h� d�9ipD�Eea� eE#oFIAb uki.a" tsa�!Se�K ;p(daIiMIALri#oFIdosHa4��sc�P$Yohph� d�9ipD�EeaC!nruswkoiy .oiy .SCaoiyinS Lu�EoIa�urda'-S LuarE�dsxtHa4��FsT81P$YAnp� 5bd�EoIa�uEkd'emgPaonnefgeonn#cgenY"�geaTnK #tt~d FtnS Lu�EoIa�urda'-S e Yb#;tt~d "�gec�y'aBryHqmgPaonnefgek'emERBr1uFYohph� d�9ipD�EeaC!nruswkoiy .oiy .SCaoiyinS Lq�e;d'e.soa4f��a�efYUi��eqeY9ki.aoHi#dnAC!n�DECedKeqmgPaonnefgekegroT kIyy'aBosHi#�Ie;AAe-O'-S e Yb#;tt~d "�qAe-OoY4P-Ia�!tO/infg�gnLSyaEOeEama4�y9IALri#d ip .SC2U-cALri#o'aam.SC2U-c"� er duf nneo oi��s#p"La 5bd�EoIaeEhSRx:ste�k" zMd�eE�dseTstci��eq�!tsC~mr"raieIturdanEisPbNEe ip tT y�4PoSi#K#or ae-�"La 5bd�EoIaRPtsHi#;AC!n�D{g&lt;do 'EA dShH�ToTdEgPo~d tNeufU2 afA dShH�ToTdEgPori#o'aax:ste�k" zemA=acTax:saduf nneo oi��sHae-�"L�ht/cmeectnffgpan4Pol9kikIyy'</w:t>
        <w:tab/>
        <w:t>i��s#p"aRht/cmy . �sHqeY9f`2h� T�ht/cmy . �sHqeY9A'Pa.SCaoiyi�teY9f`2h� aeaIiMAfaAeEaiIgkEmiolYohk2h�PaoqzoSCaeY9f`2h� Lu�EoIYoha�Kr.v5ki#KF T.obBYAnMLA2h� aeaIi'BdohktHa4UCh�!tD�P$Yohc�P$YoIYoLa 5bY2h��SsA�sOCddrHaICiIxpmsRsPki.#;A�9rce�P$Yohc0sc�ybaiuftn#nKeNe�!Se�K efgaO�UaiAUCha�ToTenefgrooLa 5b</w:t>
        <w:tab/>
        <w:t>i��s#ad'eo qewys!tsuswkoieuDKF T.'aam.SCyop .RwkoRr.v5kPaonnefgekegroT.'aam.SCyop .RwkoRr.v5kPaonnefgekegroT.'aam.SCyotsCpzeENufk(groT kIyy'aBoeDECedKete4oeddegE6�Ie;A0iAUCRr.v5kPaonnefgekegroT.'aam.SCyop .egE6�Iea 5b</w:t>
        <w:tab/>
        <w:t>i��s#a �isPbNEesekes1eENufk(groT kIux:seTeY9A:ax5eQte4oeddegE6�C�lE� k"(groT kIuxsnzeENufk(groTWA�.�agotsCpzeENufk(groT kIyy'aBoeDECedKete4oeddegE6�Ie;A0iAUCRhLEqeY9kseTsam.SC2;IiMAfaAeEaiIgkEmiolYohk2h�PaoqzoSCaeY9f`2h� Lu�EoIYoha�Kr.v" zMd�9o:EesZonMLA2h� aeaIi'BdohktHa4UoTdEgPoAda'-ueoinfdAA�Kr.,&amp;on�lEtIa�ioFeisg �te4olT 5gHaIa�!�k�SCyopeY9bE�dsxe;d'�sc�PCHiu'CuS(a�e;/2lUhdER</w:t>
        <w:tab/>
        <w:t>i��s#pDECTdEgPori#o'aaxRMRERg p^O'r�a�e;/2lUhdER</w:t>
        <w:tab/>
        <w:t>i��s#pDECTdEgPori#o'aaxRMRERg k�SCyFevHa4 T kIa�!�k�SCyoM;doss4 TkIuxsEo'n' 5gHakIa1ak2h�PaoqzoSCaeY9f`2h� Lu�EoIYoha�Kr.v" z'axRMREReFabea'5ki t�UbdieR�NnffgAOrh�PaoqzoiyinS Lu0iAUCRr.v5kPaonnefgekegroT.'aam.SCyop .egE6�Iea 5b</w:t>
        <w:tab/>
        <w:t>i��</w:t>
        <w:tab/>
        <w:t>NkseTufUm.SsI�hTTt-mzMd��ON�mr�!ts!ts!ts!ts!tsuswkoiy .oiy .oiyCyopCaOHBdohktk" zemA=acTax:saduf nneo oi��sHae-�"L�ht/cmeectnffgoIAbHae-�syopYc2h�Pa'- nffgpan4Pol9kikIyy'</w:t>
        <w:tab/>
        <w:t>i��s#p"aRht/cmy . U'�e;ITax:ss!tBdohktkPcTax:saUnSs!tsC�axeEn� ;tD dA. �. UdogroT kIaoqzoSCaeY9f`2h�s#p"uiCcohktfTbRe9f`2h� Lu�EoIYoha�Kr.v" z'axRMREReFabea'5ki t�UbdY4IAffgoIAbHae-�syopYc2h�Pa'- nffgpan4Pa1ak2h�PaoqzoSCaryo  z'axRMREReFabea'5kLdP)Rwka3RMREReFabea'5ki t��enea'5ki Ae-O'-S eV�FsI�YYc2h�Pfk(groT kIyy'aBoeDECpYc2EFabea'5k.�agotsCpoqzoiyinpUinpUinpUinpUinpUinAX�Ado tahokrotsCpaoiyi ixRMpUi �k�SdC#o';d'e.FsI 5gHakIa�IYoha�Kr.v" z'axRMREReFabea'5p tYc2�FsI�YYc2h�Pfk(gotses1eENufapDEw�aBopC wBRhOoT kIux:s" zg Es osEoaTu#AeEawU'�)duR'Wes1eENT��ufto oi��sHae-�"L�ht/c,n,oT.ktviinpUinpUae!ts!tturdlEtIa�ioFeisgck(g)ae-�spLa 5i�ufUaepri ixr"raifrRMRERg k�SCyFevvz'asri sUi �uo#e� Lu�Eo2h� tiRori#o'5p te.Fe-�spLa 5i�ufURERg kOa 5edKete4oeddegAseEn��EoIa�urdAb  duprpdeFabTECedufknSsg'beh f �AudH</w:t>
      </w:r>
    </w:p>
    <w:p>
      <w:pPr>
        <w:pStyle w:val="PreformattedText"/>
        <w:bidi w:val="0"/>
        <w:jc w:val="left"/>
        <w:rPr/>
      </w:pPr>
      <w:r>
        <w:rPr/>
        <w:t>ee#tUinEw�aBopC wBRhOoT kIsHisgoy .oiy .WA�.�5i�ufvr WA�.�5i�aa�Krp7isg�Ife5bde8# br�ar ae-�"pD�E ae-�"pD�E ae-�"pD )u'CumA=acd yabea'r�ud</w:t>
        <w:tab/>
        <w:t>i�aoSi#K#or ae-�"La 5bo:EuxsEo'n' 5gHakIa1ak2h�PaoqzoSCaeY9f`2h� Lu�EoIYoha�Kr.v" z'acEfgoIAb-S to oS Lu�EoenfdA.SuftlNC5bdL nLSm�Fabe� H2C�lI�P22 ae-2nEwvy .oXgPori#o'MRERtsOA' eEv" z'acAisAektkr0RtsOA' RtsOA' Rt Lu�EA;No:o eh;yKki.a" zMd�9gtEa'-9pIALPt eo A.safTste� .oogpd�EoIab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otsCpzeEuaeYOhCpNn�eoin�gAudH</w:t>
      </w:r>
    </w:p>
    <w:p>
      <w:pPr>
        <w:pStyle w:val="PreformattedText"/>
        <w:bidi w:val="0"/>
        <w:jc w:val="left"/>
        <w:rPr/>
      </w:pPr>
      <w:r>
        <w:rPr/>
        <w:t>eoha�Kr.v" z'aaaAeEaiRt!uE!ts!tsL 5bdSH&gt;�uVM�i8m5gHaIa�lePki.ePxAfr�!ts!ts!ts!ts!tsusNsCpzeEuaeYOhCpNn�e8m5gm(�ALPt �HagoeYOhCIaRP P s!tsa�Yrm  AotsCpaoiyi ixviinpUigpd�EoIadPyna�Kr.v�sHae-�"L�ht/cmeecbNEeT.obm e Si.RPtsHi#;AC!n�e�k" zMdeBoabea'51ak2honnefe'Ab  u�EoIYoha�Kr.v5kts!tmsts!tspURhOdEgPori#o'aviin nffgpan4Pa1ak2h�PaoqzoSCaryo  z'axRMREReFabea'5kLdP)Rwka3RMbWR;AC'!ts!ts!t- e Si.R�) sUL�AudH</w:t>
      </w:r>
    </w:p>
    <w:p>
      <w:pPr>
        <w:pStyle w:val="PreformattedText"/>
        <w:bidi w:val="0"/>
        <w:jc w:val="left"/>
        <w:rPr/>
      </w:pPr>
      <w:r>
        <w:rPr/>
        <w:t>ee#t!uA;NeltsO.v5kts!tmstmsts!t eo A.safTste� .ooGz'a 02h�PaoqzoSC-CnIhon'MR</w:t>
        <w:t>otte�iDo9mLa 5bdpoSCaryoDo9eb�syf`2h� T�ht/cmy . �sHqeY9A'Pa.SCaoiyi�teY9f`2h� aeaIiMAfad�eY9f`2h� Lu�EoIYoha�Kr.v" z'acEfgoIAb-S to oS �nMAfad3�olYohk28 �a'-9""u!#e-�"pD�E ae-�"pD�E ae-�"pD )u'CumA=acd yabea0pYcrm d�gYlCt/cmeecbNEeT.obm3i.ePxAfr�!ts! ix#atte�iPori#o'aviin nYno'5p te.Fe-�spLa 5i�ufURERg kOa 5edKete4oeddegAseEn��EoIa�uroTda 5i�ufURERg kOa 5ePe� .seEnYe Si.RPtsHi#;ROALPt eymst-8s!t- eaam.SCyop .egE6�Iea 5b</w:t>
        <w:tab/>
        <w:t>i��s#a �isPbNEesekes1eENufk(gngpPaonnefgek'emERBr1uFYohph� d�9ipD�EeaC!nruswkoiy .oiy .SCaoipoqecobeaP nfBdoRs!tm  toaeymorIi.RPtsHi#;ARdidw�LSm�)u'C5b</w:t>
        <w:tab/>
        <w:t>i��</w:t>
        <w:tab/>
        <w:t>NkseTperabefp%ALu�EoIdlEtIa�ioFeisgck(g)a &lt;do 'EA dShH�ToTdEgPo~d tNeufU2 afA dShH�ToTdEgPori#o'aax:Drr0Rtsaea1uFYohpOEeaC!</w:t>
      </w:r>
    </w:p>
    <w:p>
      <w:pPr>
        <w:pStyle w:val="PreformattedText"/>
        <w:bidi w:val="0"/>
        <w:jc w:val="left"/>
        <w:rPr/>
      </w:pPr>
      <w:r>
        <w:rPr/>
        <w:t>o#EoIabi Lu�EA;No:o eh;yPa.SYno'5#o'd9ToT kIsHisgoy .oiy .WA�.�5i�ufvr WA�SR'5#O</w:t>
        <w:t>i�Iabi Lu�Ed�EoIyopYc2hCskts!tmsts!tseco`ts!ts�Kr.v"  gWoIYERtsOA' eEv"ewka3RMREReFabea'5ki t��enea'5ki Ae-O'-S eV�FsI�YYc2h�Pfk(gr-�Iyopi ixviinpUigpd�EoIadPyna�Kr.v�sHae-�"L�ht/cmeecbNEeT.obm r-�ePxAfPavaNEeTyAfrECaryo  z'axRMigpd�EoIadPyna�Kr.v�sHae-�"L�ht/cm2h� t#EgPorANo:o EgPoIK�h�s#pHts!tp�uARsPk"�FsI�YYc2h�PfkEeecbNEeeIyo'Aa'5kbNEyEwe!tp�uARsPk"�FsI�YYc2hl kyopi iix#atteEw�aad�eYeY9yb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!-rtneY#uyo  z'axRMigpd�EE 5neo oea'51abea'5ki t��eneea'5p tYc2�Fsu'Bd'51pRMREReFa 5'uu;nefIo �dShH�ToTdEgPori EFabea'5korIi.RPtsHi#;ARdidw�peY9boT wkbNpbpiradroWIhkegrnufk(gngsPA' eEv"ewka3RMREReFa:sDoabeTtYc2�Fsu'Bd'5vK#oap/GYcrm d luea'5ki Ae-O'-S eV�FsI�YYP-wka3RMRrafgoAAahhy .SwkaIR r-Dm d luea'5kinAR kOto TyAfrECaryo  z'axRmopC woT C�lE� k"(groT �'LKr. ti-R kgmw�LSm�)a �isPbNEesekze-�sDoabeTtYc2�Fsu'BdrwAeEaiRt!uE!ts!tsL 5bdSH&gt;�uVM�i8m5gHaIa�lePki.ePxAfr�!v5vKTnUb d luea'5k kIux:s,a2�Fsu'BdropC woT C�lE� k"(groT �'LKrtePkits!tbzyopi iix#atteEwv�sHaekEep�EoIyopYc2hCsktHswkbNpbpirTa 5OpfbU;'ePki.ePxAfrKr.v"yur.RPEegigE6Cu'C5b</w:t>
        <w:tab/>
        <w:t>i��</w:t>
        <w:tab/>
        <w:t>NkseTperabefp%ALu�EoIdlEtIa�ioFeisgckLBd'51pRAkIaoqzoim dEtIa �IkseTa'5k kIbWstteEwt��enea'nto groT �'pd�enega P oaoqzoim dEtIa �IksAn�SdCidwd luea'5kinAR kOtefp%"' RtsOAuaag �sH6EtIa�iopUigp8zkOe/ovKTnUb d luea'5k kIai#sHqeY9A'Pa.Sgt�EoPE.eseu�Ea'-9dfgoA6EtIa�iopUigp8�Kr.v"e5gHaIa�gE6�IeaKNeoEw�alAcbNEeT.Pla 5bdpoSCaryoDo9eb�syf`2h� T�ht/cmy . �sHqeY9A'PaKU.oiy .WA�.�5i�ufveIK�ap kIai#sHqeY9A'Pa.S6EtidfgoANEeey r-ioFeis'�!v5b d luea'5k kAB d luea'ocEY#uyo  AB Pi iix#khu9eb)NEeseoA6Etd lueasPbNr8�i Ae-O'#Iaeermaonnefgek'emERBr1uFYohph� d�9ipD�EeaC!nrug'behotspd�EoI#Ia7iPE.e#u).ePxAfrKr.v"ym'�z �P �� o�ufvekeP'�z �d luea'5k kIaaPa1a8�ufdEgPori EFabea'KU.oste� .oogpd�EPa1a8sH6Lu�EAE'ePITIux:s" zg Es osEs osGUinpUinAX�Ado tahCmaonnefgek'pD-O'RaNaB-�sDormopC fgek'pD-O'RaNaB-�sDorB donneNeoEw�alC�e�T.Pla 5bdpoSCary�5 .SwkaIR r-Dm d luea'5kinAR kOto TyAfrECaryo  z'axRmopaKU.oiy .W22hl k#AiDosEs 3e� aaki AermdDNb�apPkitbea'KU.ADormotsc.HaIa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idCOUEsalC�e�T.Pla�T.Pla 5bdpoSCary�5 .SwkaIR r-Dm daryiNea'5g'iy .W22hk.Pla 5bdpoSCary�AeasEOe/ovKTnUb d luea'5k kIai#sHqeY9A'Pa.Sgt�EoPE.eseu�Ea'-9df#U'�s" zg Es osE3a.Sgt�EsIA.sYoha�KrMzUemERBa�AD�EopC woT C�lE� k"(groT �'Lu lueaiPornfdA. baUn .#A�ebea'r�r�r�r�reecbNEeTv#aeUry�AACiahH�Todw�pengek'eL 5OpfinAUa'KK)vKTIkseTa'5k kIbWskaIR r-Dm d luea'5kinAR Y#sH0SCa.W22h�� aaki AermnOno'5EiyiNeaeyiNh� t1E�"#sHqsHqseH0S  EsrA"sAnUba1a8UpA`lons osE3a.Sgt�EsIA.sYoha�KrMzUemERBa�AD�EopC woT CWstteYdaryiT&gt;OEeeIyo'A)RwLa w�pengek'eL 5OpfinPsYAPWA�SR'5# . �11a8A�� .seEnTbiAIR rtsHi#;AC!n�e�k" zMdaPE.e#a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 iix#atteEw�aaBwoTkrEcLa w�pengek'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daPE.e#a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 iix#atteEw�aaBwoTkrEcLa w�pengek'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dbsafr e-ERBa�tIa��EFax#atki AeERBa�rnfdA. baUn .#A�ebea'r�r�r�r�reecbNEeTv#aeUry�AACiahH�Todw�pETkrEcpiradroW oEw�alC�e�T.Pla 5bdpoSCary�5lCtDpUemERBAy a'KK)vKTIkseTa'5k kIbWsteedU.oste� EAu�EoLrabefp%ALu�EoIdl�EopC"ewka3RMREReFab�r�rip�e� TBAyi�uceseupGBu'Bd'51dl�E!�R r-Dm r�rAoc2�R#aeUry�AA6pd�'nn#IFeissecbNEpGBu'RUpA`lonBd'5UC�lek'Li�uAn�SdCidwd luey5R'5# . �11a8A�� lons osE3a.Sgt�ET.oqeYLiAoaoqz"" z'acEfgoIAbKIbea'r�r�raEEu).ePSgt3RMREReFab�r�rip�e� TBAyi�uk'pD-Ove akidCOUEsCKPSgt3RqseH0S  EsrA"sAnUba1a87asDiriU rw�p edhH�TITdEgPo~�axRMpDiAoao ;n!uE!�AocAaNEeTe�5loRe RelCtDp'pDiPKU.oiy .W22hRsPseupG'5krA" ossmER3RMREReFab�rY`l .nEgPori EFphTdEgPo~itbea'KU.ADormotsc. "gB#] EFphTdEgPo~itbea'KU.ADormotsc. "gB#] EFphTdEgP^g'axRmfgoAAepgPaKUECT.o8�EPa1aY0z�sptRotsc. "gB#] EFphTdEgP^g'axRmfgoAAepgPaKUd'5k kha�KPITsBd'51dl�E!�R r-Dm r�rAoc2�R#aeUry�AA6pd�'nn#IFeise5k  dEquIemEn. "gbA'Pa.Sgt�EEe�e� TBAyi�uk'pD-Ove akidCOUEsCKPSgTodH'5kSoR r-�rNpbpiradroWIhkegCKPuaeAAR5 soAcbNEeT.Pla 5bdpoS8EFphCpS�l#] ormoehOT.Pla 5bdpoSCary�5 .9dfgI;9]�UsmE.Pla 5bUemERBa�ibNEeTv#adOrA"sAnUbPiPo~�aE�s�EaphCpS�l#]aoquIemEgroWIhkegCKPuaeAAR5 soAcbNEeT.Pla 5bdpoS8EFphCpS�l#] ormoaiDd#A�ebS �aEmehr#adOrA"sAnUbPiPo~�aEd l�NEeTv#aeAAR5 soAcbaseH0S  aEcLaT.Pl9]�UsmE.PlamUseH0S  R5 bPiPo~�AsseA"sAsitbroWIcn�lE� iix#aMREReFa R52  aEcLaKMzUesoAe (A. baUn .lAc eupve akidcese�A "g'o Titbea'KU.ADrU�Pa�raakobH0Sr-i0Sr-i0SAa 5bd8UpA`aakIai#sHAR kOv"e�#mpD-"ew0�-�TnU�v"ewkvix#atteAsRsoi} y. "grermaEEu).ey. hsteAT C�lbd5 bd�?Hiw�pkdR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rAAmr e- 'Pa.Sgt�EEe�iIa��EfbU;'ePC#adOrA"sAnUbPiEeTv#adOrH�Todw�na�eFa:e"rAa'5KPuaO9NfrAaYca.W22kpAT  pRMREs!tsL 5maEEu).ey. hsteATnr'bdpoSCarx#atteA2kpWA�SR'5# . �11a8A��CKPSKREs!oifdOtdr e5ma�eFab'Pay. hsUn .cgWst).ey bd�?Hiw�pkdR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rAAmr e- 'Pa.Sgt�EEWA�SRy. "greNEeNdpoSCarx#atteA2U Pla 5bdpe�k" Ia�cbNEeeATmr e- 'Pa.Sgt�EEe�iIa��EfbU;''PacatteAsRsoi} y�gB#] EFphTiAoaaEm"rAa'5KPuaO9NfrAaY� ekeP'�z �d l Al�EiAHu-O'} y. 5KPma�eFab'Pay. hsUn .cgWst).ey bd�?Hiw�pkdR52n .cgWs�rtgoLrdOrA#adOrA"sAnUhsUn%yhfApbea'KU.oste� .oogpd�EPa1a8sH6Lu�EAE'ePITIux:s" zg Es osEsa�eFyste�KAaY� ekeP'�z �d l Al�EiAHu-O'} y. 5KPma�eFab'Pay. hsUn .cgWsr'*hstb'Pay. hsUn .cgWsr'*hstb'Pays hsEFpA.eyUn .n .cUs hsEFpA.eyUn .EFpA.Aoc2�R#e/PITaHu-O8EFphdpoOea'rU�aaBwoTkrEcLa w�pengek'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dbsafr eAaYRu-O8Efa!R5bdp-stecLaa!RenLifdOs�y#atteAsRsoi} y�?Hiw�pkdR52nAaYca.W22kpAT  pse�T.Plaa 5bdpoS8EFphCpS�l#] ormoaiDd#A�ebS �aEmehr#adOrA"sAnUbPiPo~sAsitbroWIcn�lhd��enea'ntod��eLaKH0SoeUrPay. hsUn dcese�A "g'o TitpoS8EitpU5KPma�eFab'PayHT;nEFpA.Aosorte�#mpD-"ew0�-ze3,L� nE.eSgKIbeaa.ost-aa!RenLifU.A�AAuaO9UEsCKPSgt3RqseFab'PayEEWy. hstbea'KU.ADormotsaE .cgWstoAeMLarmotsaE .cgWsoe m�gormotse�T��EopUia'Kalaa 5bdpoS8EFphCp PITu-ly. 5KPm�1oOml �ieShsUne m�gormotse�T��EopUpR"bSgttbeea'rU�aadbsfSgt�EEe�iIa� H�uf</w:t>
        <w:t>�AsseA"sAsitbroWIcn�lE� iix#aMRERg(a�uf</w:t>
        <w:t>�AsseA"ssEs8edeFab'Pay.iix "gEeAs:wbS �aEhTv#adOa1a8sH6Lu�EAE'ePITIux:s" zg Es osEsa�eFyste�KAaAsitbroWIcn�droW d�lhd��'�a8sH6Lu�EAE'ePIA�KAenghUMC�lek'L�sUn'IA�KAenghUcn�droW d�lhd��'�aaaW22kpaPEO8Efe-"eWIcneWIcneWIUn'IFab''ePITIux:WIcn'  H�uf</w:t>
        <w:t>�AsseA"sAsitiix "rKIREs osmP'o TitpoS8EitpUI�UrPaypC�le-stdEE00gS: mg"gB#] EFphTdEgP^g'axRmt�Eo~� bda��EfbU;'ePC#adOrA"sAnUbPiEeTv#adOrH�Todw�na�eFa:e"rAa'5KPuU;'ePphCpS�l Cfe-!n�hv#adUMCBa�ibNEuaO9Ntbe�#mpD-"ew0�-ze3ayHT;nSstdEE00gS: mIs d�lgS: mIs d�lgS: mIs d�lgS: mIs d�lgSd��aaBwoTkrEcvebgDsitiix "rKIREs oAgormoq�KAenDsiteaN8sH(d AAtmpD-"s osE3a.SgtWUn .k)O'} yGptTapC�lepIiF,V:8sH(d AAtmpD-"s osriU rw�p edhH�TITdEgPo~�axRMpDiAoao ;n!uE!�AocAaNEeTe�5loREgPo~�axRMpDiAoao#.A�AAua�doPlek'Yib4.cgWstSnA'Pa.SgRmfgov"e�#mpD-"ew0�-k woTkrEcLa w�penE!�AocAoB#] R5 bPiPtbea'KU.ADrU�Pa�raakobH0Sr-i0Sr-i0SAa 5bd8UpA`aakIai#sHAR kOpA.4�AkobH0SaDWUpA`aakIaieMLarmiti�?Hao ;n!uE!�AocAaNuo~��AkoaodH'5kSAots EAs:wbameyUn .EDm r�pAT  pse�T.cvebgDsitiix "rKIREs oAgormoq�KAenDsiteaN8sH(d AAE�s�EarA"sepIiE-� �#mpD-"ew0�-ze3s�D-"ew0�-�TnU�v"ewkvix#atteAsRsoi} y. "greNrmoq�nIAYe�i�aadbsfSgt�EEeAoB#sH(d AU.ADrU�Pa�raakobH0Sr-i0Sr-r�rfSgAU.hv#adUMCBau r�`aakIai#sHAR kOp�UrPa�s(UMC�lekEo#.A�AAua�doPlek'Yib4.cgWstSnA'Pa.SgRmfgov"e�#mpD-"ew0�-k w�#I�#mfpGBu'RUpA`lonBd'5UCrtmpp�nIAYe�i�aadbsf</w:t>
      </w:r>
    </w:p>
    <w:p>
      <w:pPr>
        <w:pStyle w:val="PreformattedText"/>
        <w:bidi w:val="0"/>
        <w:jc w:val="left"/>
        <w:rPr/>
      </w:pPr>
      <w:r>
        <w:rPr/>
        <w:t>YcaepdAAE�s�EarA"sepIiE-� �#mpD-"ew0�-zHc5 ;nHc5 ;nHc5 ;nHc5 ;nHd�EPeR,L�eai#sdoPleLe3s�DsW3s�D-"ew0�-T  pd�lgaH0Sr�loNpA`l�noNrmoq�nIAYe�i�rRnHd�EPeR,L�eai#sdi�aadbsf'ePITIuxOd�lgaH0Sr�lcitbroWIcntNpAtlS8EFphCp PITu-ly. 5KE�EEeAoB##eMBYuNas'rU�lnN8sH(d AAs otec 5KEcgWstSnAUn'IA�KAe mIscgWsSPenghUMC#aMepIiE-� �#mUCrEgPo~0�-T  pdWaaB5KPosmP'o /2�iLarmo0YuNas'rfPUbPiEoB#s-stdEE00gS:phCp PI�UMC#aMepIiE-� �#mUCrEgPo~0�-T WIcn�lE� iix#aMREReFa R52  aEcLaKMzUesoAe9oHc5 uf</w:t>
        <w:t>�Ast-0rmoq�KA!VKA!VKA! aEcLSstSAoc2�afApbeUbPiEUMC�lek'L�sUn'IA�osmaU,'rfPUbP8EE00gSgDsiS: Y#$�ats� �p 'ePITIux:s" zndst-0rmo�#iOmoqaoREodIAYe�i�bayvA'p-stecLaa!RenLifdOs�y#atteAsypA`aaRdR52nAaYca.W22kpAT  pse�T.Plaa 5bdpoS8EhH(d H�lgece8 d��'�a8sH6Luek'L�sUn'IA�.e�T.Plaa 5bdpoS!EaEci.ey bd�acead 'nHcG�eaid�?HLarmEEeI�#mst-fRA"s&gt;�as osmP'o TitpoS8EitpUI�UrPaypC�le-sePITIuxOdn!uhEtGL w�#In#at5KEcgWstSnAUn'IA�KAe mIscgWsSPenghUMC#aMepIiE-� �#mIiEmpDo#aMepIiEwzndP ochA�aP�We Pa.�aaLuekiEwd�?HLae9EAAtmpAe8 d��-Ohv#a-stepUI�roWrM`aakIai#sHAR kOpA.4�AkobH0SaDWUpA`aakIaieMLarmiti�?Haoe Os�y#aitea"dn!a psex:sc0nWUpA`aaiugbeUdLSstSDsWneAohv#adUMCBau r�`rix#ecnplekEo"grnHcG�rHnIAYgece KsWneAohv#adUa1Fe5ma�eFaste�KAaA50gS:B#s-s1 zg Es osddRtPrOobH0SaDWUp?HLae9EAAeeefpeedmotsaE .cgWsoe OOP odIAYNllhv#NdEgPo�ae_AdUbea'KU.ADormotsaE .cgWstoAeMLarmotsaE .cgWsoe m1qUp?HL p?HS�gfa 5blhiot�dnFe5Ow�-stecLaa;m1qUPcgWstoAeMLarmotsaM;iU ;nHc5 ;pREs oAgormoq�eR8Meq hsDormotsaE .cgWsdmoq�eR8Meq hsDlVKA8Meq hiEwd� Tioq�eR8Meq heE .cuCruo'Pay. hsUn .cgWst).ey bd�?Hiw�pkdR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rAAmr e- 'Pa.Sgt�EEWA5meR8MS2p~p AcgWex:scxOdn!dIAYNllhv#NdEgPo�eLSSs epkdR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rAAmrwoT00i�#mpD-"ew0�-k w�#I�#mfpGBu'RUpA`lonBd'5UePITIs oAgormoq�e oe Os�y#aitefHiwaH0e Os�y0tngUePIT;g'5UePIYUn Laass" zg Es osEyohfS:B#s-s1 zg Es osddRtPrOobH0SaDWUp?HLae9EAi�EcgWstSaSSs eaƂawt5Kruo'PaeCes�yBEAi�EcgWstSaSSsIipiEoBlhv#NdEgPo�eLSSs epkdR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rAAmrwoTpIiE�p 'ePITrGBu'RUpA`lonAk'LtLENXyhfApiAoaydOhes�EpOhen#NdEdssdmo%1qUp?HLs zg Es osEsa�eFyst#mpD-"ewC �eR8M�.#mpD~�aeR zg Es osddRtPri�naCU l Cfe-!fApiAoaydOyg�E Cfe-aydOyg�E Cfe-PosmP'o 1qUpiP'od'Rfiot�dnFe5Ow�-G#I�#m���Eo'o TitpoS8EitpUoao ;n!uEigt�EEeAoB"ew0�-ze3a TpiAoaydOyg�E CfoipEKotsdeIuoaydOygeCes�gormotadasDo9suMW PEAaA5n'IA�ew0epkKvoipEKotsdeIuoaydOygeCesA0gSe9EAOs�9EAOrwoTpI AeeWstibP8ERLN#adOb4TpCa-cEh52nAa�p PrOobH0laT�PW�.#mi�#mpD-"ew0�-k w�#I�#mfpGBu'RUpA`lonBd'5UeUesoAe9FohfS:B#s-s1 zg Es oADo(uawzndP ochA�aP�We Pa.�aaLuekiEwd�mrwoT(v-k HgotsdendPAYNllADo(uawz�`lonBd'@KEcgW  ydOyg�Emm�'�9�p 'e�aUpA`l�UUdADo(uaL da�lAoB#sR8MS2p~p Tgece KsWneAohvNllhvwe gWex:scxOdn!de-"eWIcneWIcnosEsPoseA"sAsitbJ-"eWIcneWIcnosEsPsddRtPr:sco.zg Es oAtt�AsitbJ-"bH0SagGBu'RUpA`lonBd'5U#aMephsUn pae'�9�NaydOygeCes�gormodhvNlOPlaa tRRpai# TpiAoaydOyg�ogWsI#adUa1Fe5ma�eFaste�KAaA50gS:B#s-s1 zg e-oS8�aNlOPkOpA.4�AkobHo(uawz"P w�#I�#mfpGBu'RUpA`lonBd'5UeUesoRdlsKg�Emm�'�Ru Aua� biOa�s(UMC�lekEo#.A�dRA"s&gt;�as osmP'Pr:scSCdlsDiAo�mN8sH(d AAs otecI�#mfpGBu'RUpA`lE8�aNlOPoBt�AsioaydOyg�ogWsI#adUa1Fe5ma�eFaste�KA'9pmP'eNleots� �p 'ePI �L�WmdEP-FeonBdp%geCe.�aaLue5Kruo'PaeCes�yBEAi�EcgWstSaSSsIipiEoBlhv#Nd.epvNlObrAOrPoBt�mfpGBu'RUpA`lou'RUpA`lE8�aNlOPoBt�AsioaydOygI�d.epvNlObrAOrPoBt�mfpGBu'RUpApI d�LNllhv#Ne3a TpiAoaydM#mfpOygeConBdpoeu$ Tpi.cgWssc 5K-PrO TpiAoaydM#mnwSbv.A�dRA"d#mnwSasKea 5(A�dRA"R su�as  UCBau r�`aakIai#sHAR kOp�UrPa�s(f5ypkdcr:scer'5U#XyhfApiAoaydOheslRspkKosEsPsddRtedax�FastKAaAp%geCe.�aaLue5Kruo'PaeCes�yBEAi�EcgWstSaSSsIipiEoBlhv#Nd.epveste)hvwe gWex:scxOdn!de-"eWIv8tiaLRdR52sy#atteAsyav#Nd.euUbeapH0e OhtUEWIcn�lE� iix#aMREReFa R5�L�pa#Xyho(ua�1swz" Au#NdEdsosh!atpoS8EitpUoao ;n!aass"mdEpaLue5KraF#�-�T5Kruo'PaeCes�yBEAi�EcgWscxOeU6#iOmoqaoREodIAYeT$onBaWmdgWsca�/ea�s(UuKi�1sRamnwSbtpfApid�mrwoAtSEhAa�TepkKvioaydOyg�dtiaL EaLue5Kruo'PaeCes�yBEAi�LueUn 5KKEcgW  neC�lek.�aaLu kawz"P w�#I�#mfpGBu'RUpA`lonBd'5UWWstSnA'Pa.SgRmfgoKyg�Pfo ;n!aass"mu#NdEdsesoAx#aMREReFa R5�L�pa#%ass"mu#NdEdsesoAx1a"ewps" zn~p etI�#mfag Es osEyohfS:B#s-sR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rAAmr e- 'PaDBd'@KEPelu�r'5U#Xyg�s"EyohfSadb w�tecIfSa�L�pa#%ass"muit).OheneW��r'5U#Xyg�s"Eyo3a TpiAo</w:t>
        <w:t>�ee�#%aslauuu'RUp pdu5Soe z"P wt'�Ru Aua� biOa�s(UMC�lekaE A�LueUn 5KKEcgW  neC�lek.�aaLu kawz"P w�#I�#mfpGBsIio�EEW.4�ApiAoaydOheslRpA`sI#adUa1Fe5ma�eFaste�KAaA50gS:B#s-s1 zg  da�lAoBn 5KKEcgW  wt'�Ru Aua� biOa�s(UMC�lekaE A�LueUast5ma�eFaste�K�xrsI#adUa1Fe5ma�eFaste�KAaA50gS:B#s-s1 zg  da�lAoBn 5KKEcgW  w�dOheslRpA`sI#adUa1Fe5ma�eFaste�KAaA50gS:B#sA�LueUn 5KKtS:Bdeo9�lAoBn 5KKEB#sa da�lAoBn 5KKEcgMS2Pst5m0tnmPIT;atauuu'RUp @Ne gWex:scxOuOsUaA5l5mepew0BaWmdglek.�aaLu kawcr:wt5dfs�3 0MLaruKEcgW  oBnS:B#s-</w:t>
      </w:r>
    </w:p>
    <w:p>
      <w:pPr>
        <w:pStyle w:val="PreformattedText"/>
        <w:bidi w:val="0"/>
        <w:jc w:val="left"/>
        <w:rPr/>
      </w:pPr>
      <w:r>
        <w:rPr/>
        <w:t>Yt5dfsl5meof9ruKEcg-</w:t>
      </w:r>
    </w:p>
    <w:p>
      <w:pPr>
        <w:pStyle w:val="PreformattedText"/>
        <w:bidi w:val="0"/>
        <w:jc w:val="left"/>
        <w:rPr/>
      </w:pPr>
      <w:r>
        <w:rPr/>
        <w:t>YAeA�!dIAYNllhv#NgeCesA0gda�lAoBn 5;atausPkOpA.s !1Fe5ma�rENllEsa�eFyst#mpD-"ewC �eR8M�.#mpD~�aeR �CoPR&amp;aaLuTpiAoay-"ewCEBe' pUde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rNa�EcgWstSaSSsIipiExTnI0MLm8AgWstSaSy vu5SoeTnrcEWA5meRrPIT1uewCEBe' pUdeP2e' pUDPR&amp;SSsrsI#S:Bqd ueUas��n 5KKlRpA`sI#1y1Fe5ma�K�BEAiaasewC yoBn 5KKFas Bfs"mnpiAi.cgWss eauuu'RtLue5Kru�</w:t>
        <w:t>A`lou'Re5Krua(�SrAiaaSSsIiprasTOp osEsPsddRtPr:sco.zg Es oAtt�AsitbJ-"bH0SagGBu'oOeeGNshsDlVKA8Meq hiEwOelkOpaAKsWneAohv#adUaahv#a2e'ey vty ;n"ew0�-ke8�aNlT�PW�AgKeP r|pnKg�Emm�'iTgWsoBn 5�IBen'oOeeGN(uawz�`lonOheslR�o���e oe OsB ExTx:sa5Krua(�SrAia'Ces-s1 fpGB !1ee�OfpGBu'RUpA`lonBd�^iIra.Sg.s !1Fe5ma�rENllEsa�eFyst#mpD-"ewC �eR8M�.#mpD~�aeR �CoPR&amp;bJ-.Sg.s !ruo'PaeCes�y9a NlT�PW�AgKeHpGB !�aste�K�xP r|pnKxrsI#adUa1Fe5ma�a1Fe5mes��kl.s !R9uTpiAoa 59�lFyst#mpD-"ewC �eR8M�.#mpD~�aeR �CoPR&amp;bJ-.Sg.s !rtApiAosWneAUr'5U#Xyg�s"EyohfSadb w�tecIfSa�L�KEcg&amp;SSs�Uw0�dE�uBn 5K�aNoe l4TpCnrynEElOPoBt'RUpA`lonBd�^iIra.Sg.s !1Fe5ma�rENllEsa�eFyst#maE#  yFastKh-vtbJpH0e OhtUEWIcte�K'.Sg.sh0NcOdn!dh-vp�s"EbrAOradUa9!dIAYNllhv#NgeCesA0gda�lAoBn 5;atausPkOpA.R.SgBu'RUs�eFaste�KAaA50gS:B#s-s1 zg  da�lAoI p?HLs vp�s"EbrAOr9PelmnwgEcgW  w�dOherb5PHo(uawz"P w�#I�#Slo9RpReFa R5�L�pa#Xyho(ua�1swz" AsitbJ-RUsfMeFyst#maE#aFas Bfs"mnpiAi.cgRIsI#ao`loM2dM#b"EyoTu#s-s��</w:t>
        <w:t>A`5vas Bfs"mnpiAiy alR9KmT�OpA.RtbJ-enEcgMb.#mpDO:m p�s"EbrAOradhv#a2e'ey vtenLdeAohrcgW  w�dOherb5PHmioaydOyg�s"EbrAoa 5ev#NgeCesA0gdev#NgeCesA0gdev#NgeCesA0gdev#NgeCesA0gdev#NgeCesA0gdev#NgeCeI ;n"ew0KEL�p��8M�.#mp0TECtEa#IhcgWscg EsNdTBn 5;atausPkOpA.PIT1uewCEBeTwo#mfag Evrot'E8�aNlT�PW�AgKeP r|pd�MEsa�e1uit).OheneW��ru�pGBPst5m0t5KrdUimfag Evrot'E8�aNlT�PW�AgKeP r|pd�MEsaedEmoI p?HLRu �eP r|pd�MEsAesA0gpd�MEsa�Ag;Byed9P8�aS#s-sdA0gpd�2sg8ERLN#adOJ-"eot'E8�aNlT�PWw�#I�#mfp)s"EbrdRA"RocW�AgKe v#Ngew�dOhrot2e'ey vtenLdeAohrKEPaAoBnst#mfp)eiixC�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